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28"/>
          <w:szCs w:val="28"/>
          <w:lang w:val="es-MX"/>
        </w:rPr>
        <w:t xml:space="preserve">El Tratado de Integración entre Argentina y Chile: </w:t>
      </w:r>
    </w:p>
    <w:p>
      <w:pPr>
        <w:pStyle w:val="Normal"/>
        <w:pBdr>
          <w:bottom w:val="single" w:sz="4" w:space="1" w:color="000000"/>
        </w:pBdr>
        <w:jc w:val="center"/>
        <w:rPr>
          <w:b/>
          <w:b/>
          <w:sz w:val="28"/>
          <w:szCs w:val="28"/>
          <w:lang w:val="es-MX"/>
        </w:rPr>
      </w:pPr>
      <w:r>
        <w:rPr>
          <w:b/>
          <w:sz w:val="28"/>
          <w:szCs w:val="28"/>
          <w:lang w:val="es-MX"/>
        </w:rPr>
        <w:t xml:space="preserve">Un paso definitivo para una relación estratégica </w:t>
      </w:r>
    </w:p>
    <w:p>
      <w:pPr>
        <w:pStyle w:val="Normal"/>
        <w:rPr>
          <w:b/>
          <w:b/>
          <w:sz w:val="28"/>
          <w:szCs w:val="28"/>
          <w:lang w:val="es-MX"/>
        </w:rPr>
      </w:pPr>
      <w:r>
        <w:rPr>
          <w:b/>
          <w:sz w:val="28"/>
          <w:szCs w:val="28"/>
          <w:lang w:val="es-MX"/>
        </w:rPr>
      </w:r>
    </w:p>
    <w:p>
      <w:pPr>
        <w:pStyle w:val="Normal"/>
        <w:rPr/>
      </w:pPr>
      <w:r>
        <w:rPr>
          <w:b/>
          <w:sz w:val="28"/>
          <w:szCs w:val="28"/>
          <w:lang w:val="es-MX"/>
        </w:rPr>
        <w:t xml:space="preserve">                    </w:t>
      </w:r>
      <w:r>
        <w:rPr>
          <w:b/>
          <w:sz w:val="28"/>
          <w:szCs w:val="28"/>
          <w:lang w:val="es-MX"/>
        </w:rPr>
        <w:t>Ginés González García, Embajador de Argentina en Chile</w:t>
      </w:r>
    </w:p>
    <w:p>
      <w:pPr>
        <w:pStyle w:val="Normal"/>
        <w:rPr>
          <w:b/>
          <w:b/>
          <w:sz w:val="28"/>
          <w:szCs w:val="28"/>
          <w:lang w:val="es-MX"/>
        </w:rPr>
      </w:pPr>
      <w:r>
        <w:rPr>
          <w:b/>
          <w:sz w:val="28"/>
          <w:szCs w:val="28"/>
          <w:lang w:val="es-MX"/>
        </w:rPr>
        <w:t xml:space="preserve">                    </w:t>
      </w:r>
      <w:r>
        <w:rPr>
          <w:b/>
          <w:sz w:val="28"/>
          <w:szCs w:val="28"/>
          <w:lang w:val="es-MX"/>
        </w:rPr>
        <w:t>Luis Maira, Embajador de Chile en la Argentina</w:t>
      </w:r>
    </w:p>
    <w:p>
      <w:pPr>
        <w:pStyle w:val="Normal"/>
        <w:jc w:val="both"/>
        <w:rPr>
          <w:b/>
          <w:b/>
          <w:sz w:val="28"/>
          <w:szCs w:val="28"/>
          <w:lang w:val="es-MX"/>
        </w:rPr>
      </w:pPr>
      <w:r>
        <w:rPr>
          <w:b/>
          <w:sz w:val="28"/>
          <w:szCs w:val="28"/>
          <w:lang w:val="es-MX"/>
        </w:rPr>
      </w:r>
    </w:p>
    <w:p>
      <w:pPr>
        <w:pStyle w:val="Normal"/>
        <w:jc w:val="both"/>
        <w:rPr>
          <w:b/>
          <w:b/>
          <w:sz w:val="26"/>
          <w:szCs w:val="26"/>
          <w:lang w:val="es-AR"/>
        </w:rPr>
      </w:pPr>
      <w:r>
        <w:rPr>
          <w:b/>
          <w:sz w:val="26"/>
          <w:szCs w:val="26"/>
          <w:lang w:val="es-AR"/>
        </w:rPr>
        <w:t xml:space="preserve">Las presidentas Cristina Fernández de Kirchner y Michelle Bachelet se reúnen en Santiago de Chile, hoy y mañana, en el marco de una visita de Estado. Aunque las presidentas se han reunido en varias oportunidades, no se tratará esta vez de un encuentro presidencial más. Además de las audiencias de la Presidenta Fernández con los titulares de los tres poderes del Estado, las mandatarias firmarán un Tratado de Integración y Cooperación. Juntas también inaugurarán la Feria Internacional del Libro de Santiago,  dedicada a la Argentina, evento donde este año los escritores del país invitado serán casi tantos como los del anfitrión. </w:t>
      </w:r>
    </w:p>
    <w:p>
      <w:pPr>
        <w:pStyle w:val="Normal"/>
        <w:jc w:val="both"/>
        <w:rPr>
          <w:b/>
          <w:b/>
          <w:sz w:val="26"/>
          <w:szCs w:val="26"/>
          <w:lang w:val="es-AR"/>
        </w:rPr>
      </w:pPr>
      <w:r>
        <w:rPr>
          <w:b/>
          <w:sz w:val="26"/>
          <w:szCs w:val="26"/>
          <w:lang w:val="es-AR"/>
        </w:rPr>
      </w:r>
    </w:p>
    <w:p>
      <w:pPr>
        <w:pStyle w:val="Normal"/>
        <w:jc w:val="both"/>
        <w:rPr/>
      </w:pPr>
      <w:r>
        <w:rPr>
          <w:b/>
          <w:sz w:val="26"/>
          <w:szCs w:val="26"/>
        </w:rPr>
        <w:t>Con el retorno de la democracia, argentinos y chilenos hemos sabido construir, con perseverancia y realismo, un vínculo que puede servir como modelo de relacionamiento para nuestra región. En prácticamente todos los temas de la agenda y en todos los niveles del gobierno y la administración se han ido generando mecanismos de entendimiento. Las diplomacias de ambos países coordinan posiciones en  foros multilaterales  y regionales. Las fuerzas armadas han constituido una fuerza de paz conjunta para intervenir en operaciones de paz bajo el mandato de las Naciones Unidas. Los vínculos económicos han llevado  a multiplicar diez veces el volumen del comercio bilateral y han dado lugar a una inversión chilena en Argentina con proyectos productivos que ascienden a 16.000 millones de dólares. Todo esto ha hecho que los ministros de cada área tengan una agenda común y como este año en Buenos Aires, se reúnan, como gabinete binacional, presididos por los cancilleres.</w:t>
      </w:r>
    </w:p>
    <w:p>
      <w:pPr>
        <w:pStyle w:val="Normal"/>
        <w:jc w:val="both"/>
        <w:rPr>
          <w:b/>
          <w:b/>
          <w:sz w:val="26"/>
          <w:szCs w:val="26"/>
        </w:rPr>
      </w:pPr>
      <w:r>
        <w:rPr>
          <w:b/>
          <w:sz w:val="26"/>
          <w:szCs w:val="26"/>
        </w:rPr>
      </w:r>
    </w:p>
    <w:p>
      <w:pPr>
        <w:pStyle w:val="Normal"/>
        <w:jc w:val="both"/>
        <w:rPr>
          <w:b/>
          <w:b/>
          <w:sz w:val="26"/>
          <w:szCs w:val="26"/>
        </w:rPr>
      </w:pPr>
      <w:r>
        <w:rPr>
          <w:b/>
          <w:sz w:val="26"/>
          <w:szCs w:val="26"/>
        </w:rPr>
        <w:t>Nuestros parlamentarios y nuestros gobiernos han actuado conjuntamente para que los chilenos y argentinos que hayan trabajado en ambos países tengan reconocimiento recíproco para obtener sus jubilaciones.</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ace 25 años el Tratado de Paz y Amistad constituyó una suerte de armisticio para un conflicto que no fue. Se trató de un acuerdo que buscó revolver los conflictos limítrofes, y que luego llevó a la construcción de confianza, la que permitió abrir un horizonte de integración. A partir de aquel Tratado, y con el impulso  de los procesos democráticos, ambos pueblos establecieron una relación cada vez más rica y más compleja. El Tratado que firmarán las presidentas este viernes en Maipú, busca proyectar las enseñanzas de la relación bilateral de los últimos 25 años y abre una mirada estratégica común para los años por venir. </w:t>
      </w:r>
    </w:p>
    <w:p>
      <w:pPr>
        <w:pStyle w:val="Normal"/>
        <w:jc w:val="both"/>
        <w:rPr>
          <w:b/>
          <w:b/>
          <w:sz w:val="26"/>
          <w:szCs w:val="26"/>
        </w:rPr>
      </w:pPr>
      <w:r>
        <w:rPr>
          <w:b/>
          <w:sz w:val="26"/>
          <w:szCs w:val="26"/>
        </w:rPr>
      </w:r>
    </w:p>
    <w:p>
      <w:pPr>
        <w:pStyle w:val="Normal"/>
        <w:jc w:val="both"/>
        <w:rPr>
          <w:b/>
          <w:b/>
          <w:sz w:val="26"/>
          <w:szCs w:val="26"/>
        </w:rPr>
      </w:pPr>
      <w:r>
        <w:rPr>
          <w:b/>
          <w:sz w:val="26"/>
          <w:szCs w:val="26"/>
        </w:rPr>
        <w:t>Pero, además, Argentina y Chile han sido pioneros en el fortalecimiento de las relaciones internacionales de sus provincias y regiones. Sus autoridades trabajan juntas en siete Comités de Integración donde se encuentran rectores de Universidades, empresarios y líderes sociales que definen, cada año, proyectos e intereses comunes. Por eso, en el Tratado se abordan en protocolos adjuntos, dos iniciativas que recogiendo la idea de los corredores bioceánicos de integración transformarán la geografía económica de las regiones involucradas: el Ferrocarril Trasandino Central y el Túnel de Agua Negra. Con el primero Argentina se acercará a los mercados de la Cuenca del Pacífico a través de los puertos chilenos. Con el segundo, el núcleo productivo del MERCOSUR se proyectará también al Pacífico. Con ambos, Chile ganará una conexión al Atlántico y una conectividad con el corazón económico del Cono Sur.</w:t>
      </w:r>
    </w:p>
    <w:p>
      <w:pPr>
        <w:pStyle w:val="Normal"/>
        <w:jc w:val="both"/>
        <w:rPr>
          <w:b/>
          <w:b/>
          <w:sz w:val="26"/>
          <w:szCs w:val="26"/>
        </w:rPr>
      </w:pPr>
      <w:r>
        <w:rPr>
          <w:b/>
          <w:sz w:val="26"/>
          <w:szCs w:val="26"/>
        </w:rPr>
      </w:r>
    </w:p>
    <w:p>
      <w:pPr>
        <w:pStyle w:val="Normal"/>
        <w:jc w:val="both"/>
        <w:rPr>
          <w:b/>
          <w:b/>
          <w:sz w:val="26"/>
          <w:szCs w:val="26"/>
        </w:rPr>
      </w:pPr>
      <w:r>
        <w:rPr>
          <w:b/>
          <w:sz w:val="26"/>
          <w:szCs w:val="26"/>
        </w:rPr>
        <w:t>Con la misma perspectiva de largo plazo, las presidentas establecerán en el Tratado de Maipú una hoja de ruta para el ambicioso objetivo de la libre circulación de las personas; para convertir a los territorios en espacios en que los ciudadanos transiten con la misma facilidad con que lo hacen los capitales y el comercio.  Por eso en este encuentro se concretarán también los entendimientos para que, en varios pasos fronterizos del sur, se establezcan complejos integrados de frontera con cabecera única en los territorios de uno y otro país. Esto, junto con la implementación de una Tarjeta Vecinal Fronteriza, facilitará el tránsito de los habitantes de nuestras regiones, que diariamente cruzan para estudiar, para atenderse en hospitales, o para visitar familiares a uno y otro lado de la frontera, haciendo más concretos los avances de este proceso de integración.</w:t>
      </w:r>
    </w:p>
    <w:p>
      <w:pPr>
        <w:pStyle w:val="Normal"/>
        <w:jc w:val="both"/>
        <w:rPr>
          <w:b/>
          <w:b/>
          <w:sz w:val="26"/>
          <w:szCs w:val="26"/>
        </w:rPr>
      </w:pPr>
      <w:r>
        <w:rPr>
          <w:b/>
          <w:sz w:val="26"/>
          <w:szCs w:val="26"/>
        </w:rPr>
      </w:r>
    </w:p>
    <w:p>
      <w:pPr>
        <w:pStyle w:val="Normal"/>
        <w:jc w:val="both"/>
        <w:rPr/>
      </w:pPr>
      <w:r>
        <w:rPr>
          <w:b/>
          <w:sz w:val="26"/>
          <w:szCs w:val="26"/>
        </w:rPr>
        <w:t>En 200 años de historia común, los presidentes de Argentina y Chile se han reunido innumerables veces. Muchos y simbólicos han sido los abrazos: en el campo mismo de batalla de nuestras patrias nacientes o en el lejano sur, a bordo de barcos alejados de la gente. Este de Maipú, será el abrazo de dos presidentas que desde una sensibilidad común, le legan a la relación bilateral la impronta de su género y de su voluntad política, honrando el sueño de los Libertadores, y señalando el camino para la construcción de la gran patria latinoamericana.</w:t>
      </w:r>
    </w:p>
    <w:sectPr>
      <w:type w:val="nextPage"/>
      <w:pgSz w:w="11906" w:h="16838"/>
      <w:pgMar w:left="1985" w:right="1247"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1:00Z</dcterms:created>
  <dc:creator>Federico&amp;Verónica</dc:creator>
  <dc:description/>
  <cp:keywords/>
  <dc:language>en-US</dc:language>
  <cp:lastModifiedBy>Mi Buena estrella</cp:lastModifiedBy>
  <cp:lastPrinted>2009-11-24T03:30:00Z</cp:lastPrinted>
  <dcterms:modified xsi:type="dcterms:W3CDTF">2009-11-24T10:31:00Z</dcterms:modified>
  <cp:revision>2</cp:revision>
  <dc:subject/>
  <dc:title>Argentina y Chile: agenda positiva en un escenario turbulento</dc:title>
</cp:coreProperties>
</file>