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lang w:val="it-IT"/>
        </w:rPr>
      </w:pPr>
      <w:r>
        <w:rPr>
          <w:b/>
          <w:sz w:val="28"/>
          <w:szCs w:val="28"/>
          <w:lang w:val="it-IT"/>
        </w:rPr>
      </w:r>
    </w:p>
    <w:p>
      <w:pPr>
        <w:pStyle w:val="Normal"/>
        <w:pBdr>
          <w:bottom w:val="single" w:sz="4" w:space="1" w:color="000000"/>
        </w:pBdr>
        <w:jc w:val="center"/>
        <w:rPr/>
      </w:pPr>
      <w:r>
        <w:rPr>
          <w:b/>
          <w:sz w:val="28"/>
          <w:szCs w:val="28"/>
          <w:lang w:val="it-IT"/>
        </w:rPr>
        <w:t xml:space="preserve">Il Trattato di Integrazione tra l’Argentina e il Cile: </w:t>
      </w:r>
    </w:p>
    <w:p>
      <w:pPr>
        <w:pStyle w:val="Normal"/>
        <w:pBdr>
          <w:bottom w:val="single" w:sz="4" w:space="1" w:color="000000"/>
        </w:pBdr>
        <w:jc w:val="center"/>
        <w:rPr>
          <w:b/>
          <w:b/>
          <w:sz w:val="28"/>
          <w:szCs w:val="28"/>
          <w:lang w:val="it-IT"/>
        </w:rPr>
      </w:pPr>
      <w:r>
        <w:rPr>
          <w:b/>
          <w:sz w:val="28"/>
          <w:szCs w:val="28"/>
          <w:lang w:val="it-IT"/>
        </w:rPr>
        <w:t xml:space="preserve">Un passo definitivo verso una relazione strategica </w:t>
      </w:r>
    </w:p>
    <w:p>
      <w:pPr>
        <w:pStyle w:val="Normal"/>
        <w:rPr>
          <w:b/>
          <w:b/>
          <w:sz w:val="28"/>
          <w:szCs w:val="28"/>
          <w:lang w:val="it-IT"/>
        </w:rPr>
      </w:pPr>
      <w:r>
        <w:rPr>
          <w:b/>
          <w:sz w:val="28"/>
          <w:szCs w:val="28"/>
          <w:lang w:val="it-IT"/>
        </w:rPr>
      </w:r>
    </w:p>
    <w:p>
      <w:pPr>
        <w:pStyle w:val="Normal"/>
        <w:rPr/>
      </w:pPr>
      <w:r>
        <w:rPr>
          <w:b/>
          <w:sz w:val="28"/>
          <w:szCs w:val="28"/>
          <w:lang w:val="it-IT"/>
        </w:rPr>
        <w:t xml:space="preserve">                    </w:t>
      </w:r>
      <w:r>
        <w:rPr>
          <w:b/>
          <w:sz w:val="28"/>
          <w:szCs w:val="28"/>
          <w:lang w:val="it-IT"/>
        </w:rPr>
        <w:t>Ginés González García, Ambasciatore dell’Argentina in Cile</w:t>
      </w:r>
    </w:p>
    <w:p>
      <w:pPr>
        <w:pStyle w:val="Normal"/>
        <w:rPr>
          <w:b/>
          <w:b/>
          <w:sz w:val="28"/>
          <w:szCs w:val="28"/>
          <w:lang w:val="it-IT"/>
        </w:rPr>
      </w:pPr>
      <w:r>
        <w:rPr>
          <w:b/>
          <w:sz w:val="28"/>
          <w:szCs w:val="28"/>
          <w:lang w:val="it-IT"/>
        </w:rPr>
        <w:t xml:space="preserve">                    </w:t>
      </w:r>
      <w:r>
        <w:rPr>
          <w:b/>
          <w:sz w:val="28"/>
          <w:szCs w:val="28"/>
          <w:lang w:val="it-IT"/>
        </w:rPr>
        <w:t>Luis Maira, Ambasciatore del Cile in Argentin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6"/>
          <w:szCs w:val="26"/>
          <w:lang w:val="it-IT"/>
        </w:rPr>
      </w:pPr>
      <w:r>
        <w:rPr>
          <w:b/>
          <w:sz w:val="26"/>
          <w:szCs w:val="26"/>
          <w:lang w:val="it-IT"/>
        </w:rPr>
        <w:t>Le presidenti Cristina Fernández de Kirchner e Michelle Bachelet si riuniscono oggi e domani a Santiago del Cile in occasione di una visita di Stato. Anche se si sono incontrate in diverse occasioni, questo non sarà l’ennesimo incontro presidenziale. Oltre ai colloqui della Presidente Fernández con i titolari dei tre poteri dello Stato, le mandatarie firmeranno un Trattato di Integrazione e Cooperazione. Inoltre, inaugureranno la Fiera Internazionale del Libro di Santiago,  dedicata all’Argentina, che vedrà quest’anno la partecipazione di un numero elevato di scrittori ospiti pressoché pari  a quelli locali.</w:t>
      </w:r>
    </w:p>
    <w:p>
      <w:pPr>
        <w:pStyle w:val="Normal"/>
        <w:jc w:val="both"/>
        <w:rPr>
          <w:b/>
          <w:b/>
          <w:sz w:val="26"/>
          <w:szCs w:val="26"/>
          <w:lang w:val="it-IT"/>
        </w:rPr>
      </w:pPr>
      <w:r>
        <w:rPr>
          <w:b/>
          <w:sz w:val="26"/>
          <w:szCs w:val="26"/>
          <w:lang w:val="it-IT"/>
        </w:rPr>
      </w:r>
    </w:p>
    <w:p>
      <w:pPr>
        <w:pStyle w:val="Normal"/>
        <w:jc w:val="both"/>
        <w:rPr/>
      </w:pPr>
      <w:r>
        <w:rPr>
          <w:b/>
          <w:sz w:val="26"/>
          <w:szCs w:val="26"/>
          <w:lang w:val="it-IT"/>
        </w:rPr>
        <w:t>Con il ripristino della democrazia, argentini e cileni, hanno saputo costruire, con perseveranza e realismo, un vincolo che può servire come modello di confronto per la nostra regione. Praticamente nell’ambito di tutti i temi dell’agenda e di tutti i livelli del governo e dell’amministrazione sono stati avviati meccanismi di intesa. Le diplomazie di entrambi i paesi coordinano posizioni congiunte nei fori multilaterali e regionali. Le forze armate hanno costituito una forza di pace congiunta per intervenire nelle operazioni di pace sotto il mandato delle Nazioni Unite. I vincoli economici hanno prodotto un incremento del volume del commercio bilaterale dieci volte maggiore e hanno generato un investimento cileno in Argentina con progetti produttivi che ammontano a 16.000 milioni di dollari. Questo ha fatto sì che i ministri di ogni area abbiano un’agenda comune e che quest’anno a Buenos Aires si riuniscano, come gabinetto binazionale, presieduti dai Ministri degli Esteri.</w:t>
      </w:r>
    </w:p>
    <w:p>
      <w:pPr>
        <w:pStyle w:val="Normal"/>
        <w:jc w:val="both"/>
        <w:rPr>
          <w:b/>
          <w:b/>
          <w:sz w:val="26"/>
          <w:szCs w:val="26"/>
          <w:lang w:val="it-IT"/>
        </w:rPr>
      </w:pPr>
      <w:r>
        <w:rPr>
          <w:b/>
          <w:sz w:val="26"/>
          <w:szCs w:val="26"/>
          <w:lang w:val="it-IT"/>
        </w:rPr>
      </w:r>
    </w:p>
    <w:p>
      <w:pPr>
        <w:pStyle w:val="Normal"/>
        <w:jc w:val="both"/>
        <w:rPr/>
      </w:pPr>
      <w:r>
        <w:rPr>
          <w:b/>
          <w:sz w:val="26"/>
          <w:szCs w:val="26"/>
          <w:lang w:val="it-IT"/>
        </w:rPr>
        <w:t>I nostri parlamentari e i nostri governi si sono adoperati affinché i cileni e gli argentini che hanno lavorato in entrambi i paesi abbiano un reciproco riconoscimento per ottenere le loro pensioni.</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Il Trattato di Pace e Amicizia, 25 anni fa, ha rappresentato una sorte di armistizio per un conflitto che non è mai avvenuto. Si é trattato di un accordo che ha cercato di risolvere i conflitti di confine, e che in seguito ha portato al consolidamento di una reciproca fiducia, consentendo l’apertura di un orizzonte di integrazione.  A partire da questo Trattato, e con l’impulso dei processi democratici, entrambi i popoli hanno stabilito un rapporto sempre più ricco e complesso. Il Trattato che firmeranno i Capi di Stato questo venerdì a Maipú, tenta di sfruttare gli insegnamenti tratti dalla relazione bilaterale degli ultimi  25 anni e apre una prospettiva strategico comune negli anni a venire.</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t>Inoltre, l’Argentina e il Cile sono state pioniere per quanto riguarda il rafforzamento delle relazioni internazionali delle loro province e regioni. Le loro autorità lavorano insieme in sette Comitati di Integrazione dove sono presenti rettori di varie università, imprenditori e leader sociali che mettono a punto, ogni anno, progetti e interessi comuni. Per tale motivo, nel Trattato vengono affrontate in protocolli aggiuntivi due iniziative che, prendendo spunto dall’idea dei corridoi bioceanici di integrazione trasformeranno la geografia economica delle regioni coinvolte: la Ferrovia Trasandina Centrale ed il Tunnel di ‘Agua Negra’. Con il primo, l’Argentina avrà accesso</w:t>
      </w:r>
      <w:r>
        <w:rPr>
          <w:b/>
          <w:color w:val="FF0000"/>
          <w:sz w:val="26"/>
          <w:szCs w:val="26"/>
          <w:lang w:val="it-IT"/>
        </w:rPr>
        <w:t xml:space="preserve"> </w:t>
      </w:r>
      <w:r>
        <w:rPr>
          <w:b/>
          <w:sz w:val="26"/>
          <w:szCs w:val="26"/>
          <w:lang w:val="it-IT"/>
        </w:rPr>
        <w:t>ai mercati del Bacino del Pacifico attraverso i porti cileni. Con il secondo, il nucleo produttivo del MERCOSUR si proietterà anche sul Pacifico. Con entrambi, il Cile otterrà uno sbocco verso l’Atlantico e un collegamento con il cuore economico del Cono Sud.</w:t>
      </w:r>
    </w:p>
    <w:p>
      <w:pPr>
        <w:pStyle w:val="Normal"/>
        <w:jc w:val="both"/>
        <w:rPr>
          <w:b/>
          <w:b/>
          <w:sz w:val="26"/>
          <w:szCs w:val="26"/>
          <w:lang w:val="it-IT"/>
        </w:rPr>
      </w:pPr>
      <w:r>
        <w:rPr>
          <w:b/>
          <w:sz w:val="26"/>
          <w:szCs w:val="26"/>
          <w:lang w:val="it-IT"/>
        </w:rPr>
      </w:r>
    </w:p>
    <w:p>
      <w:pPr>
        <w:pStyle w:val="Normal"/>
        <w:jc w:val="both"/>
        <w:rPr/>
      </w:pPr>
      <w:r>
        <w:rPr>
          <w:b/>
          <w:sz w:val="26"/>
          <w:szCs w:val="26"/>
          <w:lang w:val="it-IT"/>
        </w:rPr>
        <w:t>Con la stessa prospettiva a lungo termine, le presidenti stabiliranno nel Trattato di Maipú un cronogramma per l’ambizioso obiettivo della libera circolazione delle persone, al fine di trasformare i territori in spazi in cui i cittadini possano transitare con la stessa facilità con la quale lo fanno i capitali e il commercio. Per questa ragione, in questo incontro saranno messe in atto anche le intese affinché in molti passi di frontiera del sud, vengano stabilite strutture binazionali integrate di frontiera con capoluogo unico nei territori dell’uno e dell’altro paese. Questo, insieme all’implementazione di una Carta Municipale di Frontiera, agevolerà il transito degli abitanti delle nostre regioni, che giornalmente varcano il confine per studiare, per curarsi negli ospedali, o per visitare familiari da una parte e dall’altra della frontiera, rendendo più concreti  i progressi compiuti da questo processo di integrazione.</w:t>
      </w:r>
    </w:p>
    <w:p>
      <w:pPr>
        <w:pStyle w:val="Normal"/>
        <w:jc w:val="both"/>
        <w:rPr>
          <w:b/>
          <w:b/>
          <w:sz w:val="26"/>
          <w:szCs w:val="26"/>
          <w:lang w:val="it-IT"/>
        </w:rPr>
      </w:pPr>
      <w:r>
        <w:rPr>
          <w:b/>
          <w:sz w:val="26"/>
          <w:szCs w:val="26"/>
          <w:lang w:val="it-IT"/>
        </w:rPr>
      </w:r>
    </w:p>
    <w:p>
      <w:pPr>
        <w:pStyle w:val="Normal"/>
        <w:jc w:val="both"/>
        <w:rPr/>
      </w:pPr>
      <w:r>
        <w:rPr>
          <w:b/>
          <w:sz w:val="26"/>
          <w:szCs w:val="26"/>
          <w:lang w:val="it-IT"/>
        </w:rPr>
        <w:t>In 200 anni di storia comune, le presidenti di Argentina e Cile si sono riunite in molteplici occasioni. Gli abbracci sono stati tanti e simbolici: sullo stesso campo di battaglia delle nostre patrie nascenti o nel lontano sud, a bordo di navi distanti dalla gente. L’incontro di Maipú, sarà l’abbraccio di due capi di stato che, partendo da una sensibilità comune, imprimono alla relazione bilaterale l’impronta del genere femminile e della loro volontà politica, onorando il sogno dei  ‘Libertadores’, e indicando la strada verso la costruzione della grande patria latinoamericana.</w:t>
      </w:r>
    </w:p>
    <w:sectPr>
      <w:type w:val="nextPage"/>
      <w:pgSz w:w="11906" w:h="16838"/>
      <w:pgMar w:left="1985" w:right="1247"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31:00Z</dcterms:created>
  <dc:creator>Federico&amp;Verónica</dc:creator>
  <dc:description/>
  <cp:keywords/>
  <dc:language>en-US</dc:language>
  <cp:lastModifiedBy>Mi Buena estrella</cp:lastModifiedBy>
  <cp:lastPrinted>2009-11-24T03:29:00Z</cp:lastPrinted>
  <dcterms:modified xsi:type="dcterms:W3CDTF">2009-11-24T10:31:00Z</dcterms:modified>
  <cp:revision>2</cp:revision>
  <dc:subject/>
  <dc:title>Argentina y Chile: agenda positiva en un escenario turbulento</dc:title>
</cp:coreProperties>
</file>