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color w:val="3366FF"/>
          <w:sz w:val="20"/>
          <w:szCs w:val="20"/>
        </w:rPr>
      </w:pPr>
      <w:r>
        <w:rPr>
          <w:rFonts w:cs="Times New Roman" w:ascii="Times New Roman" w:hAnsi="Times New Roman"/>
          <w:color w:val="3366FF"/>
          <w:sz w:val="20"/>
          <w:szCs w:val="20"/>
        </w:rPr>
        <w:t>ALLEGATO 2</w:t>
      </w:r>
    </w:p>
    <w:p>
      <w:pPr>
        <w:pStyle w:val="Normal"/>
        <w:autoSpaceDE w:val="false"/>
        <w:spacing w:lineRule="auto" w:line="240" w:before="0" w:after="0"/>
        <w:rPr>
          <w:rFonts w:ascii="Times New Roman" w:hAnsi="Times New Roman" w:cs="Times New Roman"/>
          <w:color w:val="3366FF"/>
          <w:sz w:val="20"/>
          <w:szCs w:val="20"/>
        </w:rPr>
      </w:pPr>
      <w:r>
        <w:rPr>
          <w:rFonts w:cs="Times New Roman" w:ascii="Times New Roman" w:hAnsi="Times New Roman"/>
          <w:color w:val="3366FF"/>
          <w:sz w:val="20"/>
          <w:szCs w:val="20"/>
        </w:rPr>
        <w:t>Al Presidente del CUIA – Rettorato</w:t>
      </w:r>
    </w:p>
    <w:p>
      <w:pPr>
        <w:pStyle w:val="Normal"/>
        <w:autoSpaceDE w:val="false"/>
        <w:spacing w:lineRule="auto" w:line="240" w:before="0" w:after="0"/>
        <w:rPr>
          <w:rFonts w:ascii="Times New Roman" w:hAnsi="Times New Roman" w:cs="Times New Roman"/>
          <w:color w:val="3366FF"/>
          <w:sz w:val="20"/>
          <w:szCs w:val="20"/>
        </w:rPr>
      </w:pPr>
      <w:r>
        <w:rPr>
          <w:rFonts w:cs="Times New Roman" w:ascii="Times New Roman" w:hAnsi="Times New Roman"/>
          <w:color w:val="3366FF"/>
          <w:sz w:val="20"/>
          <w:szCs w:val="20"/>
        </w:rPr>
        <w:t>Università degli Studi, Piazza Cavour 19/f</w:t>
      </w:r>
    </w:p>
    <w:p>
      <w:pPr>
        <w:pStyle w:val="Normal"/>
        <w:autoSpaceDE w:val="false"/>
        <w:spacing w:lineRule="auto" w:line="240" w:before="0" w:after="0"/>
        <w:rPr/>
      </w:pPr>
      <w:r>
        <w:rPr>
          <w:rFonts w:cs="Times New Roman" w:ascii="Times New Roman" w:hAnsi="Times New Roman"/>
          <w:color w:val="3366FF"/>
          <w:sz w:val="20"/>
          <w:szCs w:val="20"/>
        </w:rPr>
        <w:t xml:space="preserve">62032 Camerino (MC) - </w:t>
      </w:r>
      <w:r>
        <w:rPr>
          <w:rFonts w:cs="Times New Roman" w:ascii="Times New Roman" w:hAnsi="Times New Roman"/>
          <w:color w:val="0000FF"/>
          <w:sz w:val="20"/>
          <w:szCs w:val="20"/>
        </w:rPr>
        <w:t>cuia.presidenza@unicam.it</w:t>
      </w:r>
    </w:p>
    <w:p>
      <w:pPr>
        <w:pStyle w:val="Normal"/>
        <w:autoSpaceDE w:val="false"/>
        <w:spacing w:lineRule="auto" w:line="240" w:before="0" w:after="0"/>
        <w:rPr>
          <w:rFonts w:ascii="Times New Roman" w:hAnsi="Times New Roman" w:cs="Times New Roman"/>
          <w:color w:val="3366FF"/>
          <w:sz w:val="20"/>
          <w:szCs w:val="20"/>
        </w:rPr>
      </w:pPr>
      <w:r>
        <w:rPr>
          <w:rFonts w:cs="Times New Roman" w:ascii="Times New Roman" w:hAnsi="Times New Roman"/>
          <w:color w:val="3366FF"/>
          <w:sz w:val="20"/>
          <w:szCs w:val="20"/>
        </w:rPr>
      </w:r>
    </w:p>
    <w:p>
      <w:pPr>
        <w:pStyle w:val="Normal"/>
        <w:autoSpaceDE w:val="false"/>
        <w:spacing w:lineRule="auto" w:line="240" w:before="0" w:after="0"/>
        <w:rPr>
          <w:rFonts w:ascii="Times New Roman" w:hAnsi="Times New Roman" w:cs="Times New Roman"/>
          <w:color w:val="3366FF"/>
          <w:sz w:val="20"/>
          <w:szCs w:val="20"/>
        </w:rPr>
      </w:pPr>
      <w:r>
        <w:rPr>
          <w:rFonts w:cs="Times New Roman" w:ascii="Times New Roman" w:hAnsi="Times New Roman"/>
          <w:color w:val="3366FF"/>
          <w:sz w:val="20"/>
          <w:szCs w:val="20"/>
        </w:rPr>
        <w:t>E p.c. coordinatore Consiglio Scientifico</w:t>
      </w:r>
    </w:p>
    <w:p>
      <w:pPr>
        <w:pStyle w:val="Normal"/>
        <w:autoSpaceDE w:val="false"/>
        <w:spacing w:lineRule="auto" w:line="240" w:before="0" w:after="0"/>
        <w:rPr/>
      </w:pPr>
      <w:r>
        <w:rPr>
          <w:rFonts w:cs="Times New Roman" w:ascii="Times New Roman" w:hAnsi="Times New Roman"/>
          <w:color w:val="3366FF"/>
          <w:sz w:val="20"/>
          <w:szCs w:val="20"/>
        </w:rPr>
        <w:t xml:space="preserve">Prof.ssa Lucia Strappini – Università Stranieri Siena - </w:t>
      </w:r>
      <w:r>
        <w:rPr>
          <w:rFonts w:cs="Times New Roman" w:ascii="Times New Roman" w:hAnsi="Times New Roman"/>
          <w:color w:val="0000FF"/>
          <w:sz w:val="20"/>
          <w:szCs w:val="20"/>
        </w:rPr>
        <w:t>strappini@unistrasi.it</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ETTERA DI INTERESS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ernardo de Gennaro (Dipartimento di Scienze di Scienze Agro-ambientali e Territoriali  – Università degli Studi di Bari “Aldo Moro”)</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OSTENIBILITÀ DELLE FILIERE AGROALIMENTARI IN ITALIA E ARGENTIN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escrizione sommaria del progetto</w:t>
      </w:r>
    </w:p>
    <w:p>
      <w:pPr>
        <w:pStyle w:val="Normal"/>
        <w:autoSpaceDE w:val="false"/>
        <w:spacing w:before="0" w:after="0"/>
        <w:jc w:val="both"/>
        <w:rPr/>
      </w:pPr>
      <w:r>
        <w:rPr>
          <w:rFonts w:cs="Times New Roman" w:ascii="Times New Roman" w:hAnsi="Times New Roman"/>
        </w:rPr>
        <w:t>Il concetto di agricoltura sostenibile, che nella sua fase iniziale focalizzava l'attenzione in maniera quasi esclusiva sulla produzione, sta oggi ampliando il suo significato. Difatti, sulla spinta di una maggiore sensibilità dei consumatori/cittadini verso temi quali i cambiamenti climatici, il destino dei rifiuti, o l'equità sociale del processo produttivo, si è affermata una nuova idea di sostenibilità che si sintetizza nel concetto di prisma della sostenibilità. Questo prende in considerazione l'impatto dell'agricoltura e della produzione di alimenti sull'ambiente naturale, (considerando l'intero ciclo del prodotto: dalla culla alla tomba), sul contesto sociale (condizioni di lavoro eque, rispetto e valorizzazione delle culture locali etc.), sul sistema economico, e sulle istituzioni.</w:t>
      </w:r>
      <w:r>
        <w:rPr>
          <w:rFonts w:cs="Times New Roman" w:ascii="Times New Roman" w:hAnsi="Times New Roman"/>
          <w:i/>
          <w:iCs/>
          <w:sz w:val="24"/>
          <w:szCs w:val="24"/>
        </w:rPr>
        <w:t xml:space="preserve"> </w:t>
      </w:r>
      <w:r>
        <w:rPr>
          <w:rFonts w:cs="Times New Roman" w:ascii="Times New Roman" w:hAnsi="Times New Roman"/>
        </w:rPr>
        <w:t>Nell'ambito di questo dibattito si sta facendo strada l'idea che sia necessario abbandonare l'ottica ristretta alla fase produttiva, per passare ad un approccio sistemico. Nel caso dell'agroalimentare questo significherebbe valutare la sostenibilità lungo l'intera filiera in tutte le sue componenti. Difatti, il nuovo concetto che si sta facendo lentamente strada nel dibattito sulla sostenibilità nel settore agricolo è quello di filiera agroalimentare sostenibile (</w:t>
      </w:r>
      <w:r>
        <w:rPr>
          <w:rFonts w:cs="Times New Roman" w:ascii="Times New Roman" w:hAnsi="Times New Roman"/>
          <w:i/>
        </w:rPr>
        <w:t>sustainable food chai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Rendere operativa questa nuova idea di filiera agroalimentare sostenibile richiede da un lato la messa a punto di nuovi strumenti che permettano di valutare la sostenibilità in questa sua nuova accezione (ad esempio ricorrendo alla LCA per misurare l'impatto ambientale di un prodotto dalla culla alla tomba, o al Carbon Footprint), ma anche nuove strutture organizzative di filiera che tengano conto anche dei ruoli attuali svolti dai diversi operatori. Di fatto, di fianco alla nascente idea di filiera corta, è possibile, se non necessario, pensare a nuove strutture organizzative della filiera agroalimentare, che non limitino gli scambi internazionali, ma siano allo stesso tempo sostenibili. </w:t>
      </w:r>
      <w:r>
        <w:rPr>
          <w:rFonts w:cs="Times New Roman" w:ascii="Times New Roman" w:hAnsi="Times New Roman"/>
          <w:sz w:val="24"/>
          <w:szCs w:val="24"/>
        </w:rPr>
        <w:t>Il progetto che si propone si colloca nella macroarea “Agricoltura, sicurezza alimentare, sostenibilità e cambiamento climatico”, ed intende identificare i modelli di produzione agricola e le tecnologie di trasformazione in essere nei due paesi al fine di valutarne la sostenibilità secondo un approccio integrato di filiera verificando anche la possibilità di sviluppare uno specifico sistema di certificazione di sostenibilità di filiera. Il progetto di ricerca avrà quindi carattere interdisciplinare e raccoglierà necessariamente l’impegno di ricercatori provenienti da diversi ambiti disciplinari (economia agraria, marketing agroalimentare, tecnologia alimentare, sociologia).</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biettivi</w:t>
      </w:r>
    </w:p>
    <w:p>
      <w:pPr>
        <w:pStyle w:val="Normal"/>
        <w:spacing w:before="0" w:after="0"/>
        <w:ind w:right="57" w:hanging="0"/>
        <w:jc w:val="both"/>
        <w:rPr/>
      </w:pPr>
      <w:r>
        <w:rPr>
          <w:rFonts w:cs="Times New Roman" w:ascii="Times New Roman" w:hAnsi="Times New Roman"/>
          <w:sz w:val="24"/>
          <w:szCs w:val="24"/>
        </w:rPr>
        <w:t xml:space="preserve">Obiettivo centrale del progetto è quello di verificare in maniera integrata la sostenibilità ambientale, economica e sociale degli attuali modelli di produzione attraverso l’approccio delle filiere agroalimentari. Le filiere analizzate saranno quelle relative a prodotti con specifiche caratteristiche di tipicità e che rappresentano elementi importanti della dieta dei due Paesi (cereali, prodotti lattiero-caseari, carni, ma anche olio e vino) e costituiscono settori produttivi di primaria importanza dal punto di vista economico, sociale, della caratterizzazione del paesaggio e dell’ambiente </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arattere originale ed innovativo rispetto alla macroarea di riferimento</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l progetto, a differenza di quanto fatto finora, intende affrontare con un approccio interdisciplinare ed integrato il tema della sostenibilità delle filiere produttive con particolare attenzione alle filiere locali di produzione tenendo conto allo stesso tempo degli aspetti economici, di quelli sociali ed ambientali in una ottica integrata di sviluppo sostenibile.</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ventuali collegamenti con i temi della ricerca UE (p.es. VII° Programma Quadro)</w:t>
      </w:r>
    </w:p>
    <w:p>
      <w:pPr>
        <w:pStyle w:val="Normal"/>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l progetto si integra nelle attività previste dal VII Programma Quadro, Tema 2 “Prodotti alimentari, agricoltura e pesca, e biotecnologie”, in particolare Activity 2.2 (Fork to farm: food, health and well being).</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sporre le ragioni per cui si ritiene che possa raccogliere l’attenzione dei 2 Paesi e del CUIA</w:t>
      </w:r>
    </w:p>
    <w:p>
      <w:pPr>
        <w:pStyle w:val="Normal"/>
        <w:spacing w:before="0" w:after="0"/>
        <w:jc w:val="both"/>
        <w:rPr/>
      </w:pPr>
      <w:r>
        <w:rPr>
          <w:rFonts w:cs="Times New Roman" w:ascii="Times New Roman" w:hAnsi="Times New Roman"/>
          <w:sz w:val="24"/>
          <w:szCs w:val="24"/>
        </w:rPr>
        <w:t>La collaborazione bilaterale, che si realizzerà tramite attività di scambio e di ricerca congiunta, sarà finalizzata a fornire soluzioni operative su problematiche comuni ai due paesi relative alla valorizzazione della qualità e della tipicità delle produzioni, alla sostenibilità ambientale dei processi, alla sostenibilità sociale dei rapporti di filiera, con particolare riferimento al settore primario e alle PMI, nonché sulle strategie di marketing atte alla valorizzazione delle caratteristiche qualitative dei prodotti. Particolare attenzione sarà data agli aspetti relativi alla sanità degli alimenti e alla sicurezza alimentare in Argentina e alle loro connessioni con la sostenibilità sociale nei rapporti nelle filiere agroalimentari.</w:t>
      </w:r>
    </w:p>
    <w:p>
      <w:pPr>
        <w:pStyle w:val="TextBody"/>
        <w:spacing w:lineRule="auto" w:line="276"/>
        <w:jc w:val="both"/>
        <w:rPr/>
      </w:pPr>
      <w:r>
        <w:rPr/>
        <w:t>Attraverso la condivisione delle metodologie e le attività di ricerca congiunta si prevede un più efficace raggiungimento degli obiettivi in entrambi i paesi. La collaborazione bilaterale si sviluppa sia attraverso il confronto delle attività di ricerca svolte in modo coordinato dai gruppi di ricerca, sia attraverso attività di ricerca congiunta, sviluppata grazie alla mobilità dei ricercatori. Per lo sfruttamento dei risultati le PMI delle diverse filiere saranno coinvolte in entrambi i paesi nelle attività di ricerca (attraverso indagini dirette, visite di studio e seminari) e di diffusione dei risultati.</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dicare eventuali partner italiani ed argentini interessat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niversità degli Studi di Teramo, Dip. di Scienze degli Alimenti, </w:t>
      </w:r>
    </w:p>
    <w:p>
      <w:pPr>
        <w:pStyle w:val="Normal"/>
        <w:spacing w:lineRule="auto" w:line="480" w:before="0" w:after="0"/>
        <w:jc w:val="both"/>
        <w:rPr/>
      </w:pPr>
      <w:r>
        <w:rPr>
          <w:rFonts w:cs="Times New Roman" w:ascii="Times New Roman" w:hAnsi="Times New Roman"/>
          <w:sz w:val="24"/>
          <w:szCs w:val="24"/>
        </w:rPr>
        <w:t>Università degli Studi di Bologna, Dip di Economia e Ingegneria Agraria,</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iversidad Nacional de Cuyo, Facultad de Ciencias Agrarias, </w:t>
      </w:r>
    </w:p>
    <w:p>
      <w:pPr>
        <w:pStyle w:val="Normal"/>
        <w:spacing w:lineRule="auto" w:line="480" w:before="0" w:after="0"/>
        <w:jc w:val="both"/>
        <w:rPr/>
      </w:pPr>
      <w:r>
        <w:rPr>
          <w:rFonts w:cs="Times New Roman" w:ascii="Times New Roman" w:hAnsi="Times New Roman"/>
          <w:i/>
          <w:sz w:val="24"/>
          <w:szCs w:val="24"/>
        </w:rPr>
        <w:t xml:space="preserve">Bari, 15 settembre 2011  </w:t>
        <w:tab/>
        <w:tab/>
        <w:tab/>
        <w:tab/>
        <w:tab/>
        <w:t>prof. Bernardo de Gennaro</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6:29:00Z</dcterms:created>
  <dc:creator>Emilio</dc:creator>
  <dc:description/>
  <cp:keywords/>
  <dc:language>en-US</dc:language>
  <cp:lastModifiedBy>DEPAR</cp:lastModifiedBy>
  <cp:lastPrinted>2011-09-15T11:07:00Z</cp:lastPrinted>
  <dcterms:modified xsi:type="dcterms:W3CDTF">2011-09-15T09:10:00Z</dcterms:modified>
  <cp:revision>3</cp:revision>
  <dc:subject/>
  <dc:title/>
</cp:coreProperties>
</file>