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l Presidente del CUIA – Rettorato</w:t>
      </w:r>
    </w:p>
    <w:p>
      <w:pPr>
        <w:pStyle w:val="Normal"/>
        <w:rPr>
          <w:lang w:val="it-IT"/>
        </w:rPr>
      </w:pPr>
      <w:r>
        <w:rPr>
          <w:lang w:val="it-IT"/>
        </w:rPr>
        <w:t>Università degli Studi, Piazza Cavour 19/f</w:t>
      </w:r>
    </w:p>
    <w:p>
      <w:pPr>
        <w:pStyle w:val="Normal"/>
        <w:rPr>
          <w:lang w:val="it-IT"/>
        </w:rPr>
      </w:pPr>
      <w:r>
        <w:rPr>
          <w:lang w:val="it-IT"/>
        </w:rPr>
        <w:t>62032 Camerino (MC) - cuia.presidenza@unicam.it</w:t>
      </w:r>
    </w:p>
    <w:p>
      <w:pPr>
        <w:pStyle w:val="Normal"/>
        <w:rPr>
          <w:lang w:val="it-IT"/>
        </w:rPr>
      </w:pPr>
      <w:r>
        <w:rPr>
          <w:lang w:val="it-IT"/>
        </w:rPr>
      </w:r>
    </w:p>
    <w:p>
      <w:pPr>
        <w:pStyle w:val="Normal"/>
        <w:rPr>
          <w:lang w:val="it-IT"/>
        </w:rPr>
      </w:pPr>
      <w:r>
        <w:rPr>
          <w:lang w:val="it-IT"/>
        </w:rPr>
        <w:t>p.c. coordinatore Consiglio Scientifico</w:t>
      </w:r>
    </w:p>
    <w:p>
      <w:pPr>
        <w:pStyle w:val="Normal"/>
        <w:rPr>
          <w:lang w:val="it-IT"/>
        </w:rPr>
      </w:pPr>
      <w:r>
        <w:rPr>
          <w:lang w:val="it-IT"/>
        </w:rPr>
        <w:t xml:space="preserve">Prof.ssa Lucia Strappini – Università Stranieri Siena - </w:t>
      </w:r>
      <w:hyperlink r:id="rId2">
        <w:r>
          <w:rPr>
            <w:rStyle w:val="InternetLink"/>
            <w:lang w:val="it-IT"/>
          </w:rPr>
          <w:t>strappini@unistrasi.it</w:t>
        </w:r>
      </w:hyperlink>
    </w:p>
    <w:p>
      <w:pPr>
        <w:pStyle w:val="Normal"/>
        <w:rPr>
          <w:lang w:val="it-IT"/>
        </w:rPr>
      </w:pPr>
      <w:r>
        <w:rPr>
          <w:lang w:val="it-IT"/>
        </w:rPr>
      </w:r>
    </w:p>
    <w:p>
      <w:pPr>
        <w:pStyle w:val="Normal"/>
        <w:rPr>
          <w:lang w:val="it-IT"/>
        </w:rPr>
      </w:pPr>
      <w:r>
        <w:rPr>
          <w:lang w:val="it-IT"/>
        </w:rPr>
      </w:r>
    </w:p>
    <w:p>
      <w:pPr>
        <w:pStyle w:val="Normal"/>
        <w:spacing w:lineRule="auto" w:line="480"/>
        <w:jc w:val="center"/>
        <w:rPr>
          <w:b/>
          <w:b/>
          <w:lang w:val="it-IT"/>
        </w:rPr>
      </w:pPr>
      <w:r>
        <w:rPr>
          <w:b/>
          <w:lang w:val="it-IT"/>
        </w:rPr>
        <w:t>LETTERA DI INTERESSE PER LA PARTECIPAZIONE AL V° PROGRAMMA DI RICERCA CUIA 2011-12</w:t>
      </w:r>
    </w:p>
    <w:p>
      <w:pPr>
        <w:pStyle w:val="Normal"/>
        <w:spacing w:lineRule="auto" w:line="480"/>
        <w:jc w:val="center"/>
        <w:rPr>
          <w:b/>
          <w:b/>
          <w:lang w:val="it-IT"/>
        </w:rPr>
      </w:pPr>
      <w:r>
        <w:rPr>
          <w:b/>
          <w:lang w:val="it-IT"/>
        </w:rPr>
      </w:r>
    </w:p>
    <w:p>
      <w:pPr>
        <w:pStyle w:val="Normal"/>
        <w:spacing w:lineRule="auto" w:line="480"/>
        <w:jc w:val="both"/>
        <w:rPr/>
      </w:pPr>
      <w:r>
        <w:rPr>
          <w:b/>
          <w:lang w:val="it-IT"/>
        </w:rPr>
        <w:t>Titolo del progetto:</w:t>
      </w:r>
      <w:r>
        <w:rPr>
          <w:lang w:val="it-IT"/>
        </w:rPr>
        <w:t xml:space="preserve"> L’emoalbumina umana come nuova frontiera nella detossificazione e nel trattamento degli eventi emorragici: progetto strategico Italia-Argentina nell’ambito delle scienze biochimiche e biofisiche.</w:t>
      </w:r>
    </w:p>
    <w:p>
      <w:pPr>
        <w:pStyle w:val="Normal"/>
        <w:spacing w:lineRule="auto" w:line="480"/>
        <w:jc w:val="both"/>
        <w:rPr/>
      </w:pPr>
      <w:r>
        <w:rPr>
          <w:b/>
          <w:lang w:val="it-IT"/>
        </w:rPr>
        <w:t>Proponente:</w:t>
      </w:r>
      <w:r>
        <w:rPr>
          <w:lang w:val="it-IT"/>
        </w:rPr>
        <w:t xml:space="preserve"> Prof. Paolo Ascenzi, Dipartimento di Biologia, Università Roma Tre, Viale G. Marconi 446, 00146 Roma, Italy (e-mail: ascenzi@uniroma3.it; tel: +39-339-2955115)</w:t>
      </w:r>
    </w:p>
    <w:p>
      <w:pPr>
        <w:pStyle w:val="Normal"/>
        <w:spacing w:lineRule="auto" w:line="480"/>
        <w:jc w:val="both"/>
        <w:rPr/>
      </w:pPr>
      <w:r>
        <w:rPr>
          <w:b/>
          <w:lang w:val="it-IT"/>
        </w:rPr>
        <w:t xml:space="preserve">Razionale e stato dell’arte: </w:t>
      </w:r>
      <w:r>
        <w:rPr>
          <w:lang w:val="it-IT"/>
        </w:rPr>
        <w:t>L’albumina umana (HSA), la più abbondante proteina plasmatica, è caratterizzata da una straordinaria capacità di legare composti endogeni ed esogeni, assolvendo la funzione di deposito e di trasporto. Inoltre, la HSA partecipa all’inattivazione di composti tossici,  svolge un ruolo anti-ossidante, possiede proprietà enzimatiche ed influenza la farmacocinetica di molti farmaci. La HSA partecipa alla detossificazione dell’organismo ed alla rimozione dell’eme dal sistema circolatorio. Il legame dell’eme alla HSA, nonché la reattività dell’emoalbumina, sono modulati da molecole endogene ed esogene secondo meccanismi allosterici e competitivi. Di conseguenza, la concentrazione plasmatica dell’eme, di metaboliti e di farmaci, ovvero la reattività dell’emoalbumina, possono variare in modo drastico per effetto della modulazione reciproca delle proprietà di legame di tale emoproteina con conseguenze indesiderate per i pazienti. La capacità della HSA di legare l’eme ha suggerito la possibilità di sviluppare per scopi terapeutici forme ingegnerizzate di tale emoproteina, in grado di legare reversibilmente l’ossigeno con un’affinità simile all’emoglobina.</w:t>
      </w:r>
    </w:p>
    <w:p>
      <w:pPr>
        <w:pStyle w:val="Normal"/>
        <w:spacing w:lineRule="auto" w:line="480"/>
        <w:jc w:val="both"/>
        <w:rPr/>
      </w:pPr>
      <w:r>
        <w:rPr>
          <w:b/>
          <w:lang w:val="it-IT"/>
        </w:rPr>
        <w:t>Obiettivi</w:t>
      </w:r>
      <w:r>
        <w:rPr>
          <w:lang w:val="it-IT"/>
        </w:rPr>
        <w:t xml:space="preserve">. Studiare la detossificazione di specie reattive dell’azoto e dell’ossigeno da parte dell’emoalbumina serica umana nonché la sua reattività verso i leganti gassosi, quale l’ossigeno, e la modulazione di tali processi da parte di metaboliti e farmaci è il presupposto basilare all’uso terapeutico dell’emoalbumina umana. Gli obiettivi del presente progetto sono: (1) </w:t>
      </w:r>
      <w:bookmarkStart w:id="0" w:name="OLE_LINK2"/>
      <w:bookmarkStart w:id="1" w:name="OLE_LINK1"/>
      <w:r>
        <w:rPr>
          <w:lang w:val="it-IT"/>
        </w:rPr>
        <w:t xml:space="preserve">studiare l’effetto </w:t>
      </w:r>
      <w:bookmarkEnd w:id="0"/>
      <w:bookmarkEnd w:id="1"/>
      <w:r>
        <w:rPr>
          <w:lang w:val="it-IT"/>
        </w:rPr>
        <w:t>di farmaci sul legame dell’eme alla HSA; (2) studiare l’effetto di farmaci sulla reattività dell’emoalbumina; (3) studiare le basi molecolari dell’azione detossificante dell’emoalbumina; (4) caratterizzare il legame dell’ossigeno a complessi dell’emoalbumina; (5) ingegnerizzare la HSA allo scopo di ottimizzare l’azione detossificante dell’emoalbumina ed il trasporto dell’ossigeno.</w:t>
      </w:r>
    </w:p>
    <w:p>
      <w:pPr>
        <w:pStyle w:val="Normal"/>
        <w:spacing w:lineRule="auto" w:line="480"/>
        <w:jc w:val="both"/>
        <w:rPr>
          <w:lang w:val="it-IT"/>
        </w:rPr>
      </w:pPr>
      <w:r>
        <w:rPr>
          <w:b/>
          <w:lang w:val="it-IT"/>
        </w:rPr>
        <w:t>Carattere originale ed innovativo rispetto alla macroarea di riferimento.</w:t>
      </w:r>
      <w:r>
        <w:rPr>
          <w:lang w:val="it-IT"/>
        </w:rPr>
        <w:t xml:space="preserve"> L’ipossia è una condizione patologica determinata da una carenza di ossigeno, a sua volta provocata da malattie dell'apparato respiratorio come polmonite, intossicazione, broncopneumopatia, fibrosi polmonare, avvelenamento da monossido di carbonio, insufficienza circolatoria, shock, e scompenso cardiaco. Ad oggi, il principale metodo di trattamento dell’ipossia è l’ossigeno-terapia. La capacità della HSA di legare l’eme ha suggerito la possibilità di sviluppare complessi di tale emoproteina in grado di: (1) detossificare l’organismo dalle specie reattive dell’azoto e dell’ossigeno prodotte nel corso di eventi fisiologici e patologici, (2) legare reversibilmente l’ossigeno con un’affinità simile all’emoglobina per scopi terapeutici e quindi avere un ruolo fondamentale nella emo-trasfusione e (3) rappresentare una nuova frontiera nell’ossigeno-terapia. Le forme ingegnerizzate della HSA rappresentano una possibile alternativa all’emo-trasfusione, senza il limite dell’incompatibilità imposta dai gruppi sanguigni, e possono svolgere un ruolo essenziale nell’ossigeno-terapia. Inoltre, esse potrebbero essere immuni da contaminazioni indesiderate da agenti patogeni trasmessi da donatori.</w:t>
      </w:r>
    </w:p>
    <w:p>
      <w:pPr>
        <w:pStyle w:val="Normal"/>
        <w:spacing w:lineRule="auto" w:line="480"/>
        <w:jc w:val="both"/>
        <w:rPr/>
      </w:pPr>
      <w:r>
        <w:rPr>
          <w:b/>
          <w:lang w:val="it-IT"/>
        </w:rPr>
        <w:t xml:space="preserve">Collegamenti con i temi della ricerca UE. </w:t>
      </w:r>
      <w:r>
        <w:rPr>
          <w:lang w:val="it-IT"/>
        </w:rPr>
        <w:t>Nell’ambito del VII° Programma Quadro, il presente progetto di ricerca si inserisce nel programma “Cooperazione”, tematica “Salute”. In particolare, in linea con gli obiettivi del programma, il presente progetto si propone di promuovere la pluridisciplinarietà, mediante approcci congiunti transettoriali (simulazione computazionale ad opera dei partner argentini; attività sperimentale ad opera dei partner italiani), e la ricerca traslazionale, ovvero la trasformazione di scoperte fondamentali in possibili applicazioni cliniche. Tali obiettivi saranno raggiunti mediante azioni di cooperazione internazionale Italia-Argentina, secondo il principio dell'interesse e dei vantaggi reciproci. Aspetto cardine di tale cooperazione sarà la diffusione delle conoscenze, il trasferimento dei risultati della ricerca mediante la mobilità tra i due Paesi e la attiva partecipazione ad iniziative di collegamento in rete, seminari ed eventi.</w:t>
      </w:r>
    </w:p>
    <w:p>
      <w:pPr>
        <w:pStyle w:val="Normal"/>
        <w:spacing w:lineRule="auto" w:line="480"/>
        <w:jc w:val="both"/>
        <w:rPr>
          <w:lang w:val="it-IT"/>
        </w:rPr>
      </w:pPr>
      <w:r>
        <w:rPr>
          <w:b/>
          <w:lang w:val="it-IT"/>
        </w:rPr>
        <w:t xml:space="preserve">Ragioni per cui il progetto raccoglie l’attenzione di Italia e Argentina e del CUIA. </w:t>
      </w:r>
      <w:r>
        <w:rPr>
          <w:lang w:val="it-IT"/>
        </w:rPr>
        <w:t>Il presente progetto rientra negli interessi di Istituzioni Italiane ed Argentine da anni attive nel campo della caratterizzazione a livello molecolare di emoproteine rilevanti per la salute umana. Pertanto, il potenziamento della collaborazione tra Università Italiane ed Argentine mediante il co-finanziamento di un progetto di ricerca interuniversitario, rappresenterebbe una solida base per: (1) aumentare le conoscenze sulle emoproteine, necessarie per lo sviluppo di nuovi protocolli terapeutici, (2) rafforzare le competenze nel campo della ricerca e dell'alta formazione, e (3) promuovere e sostenere la mobilità di studenti e di ricercatori Italiani ed Argentini. Infine, il raggiungimento degli obiettivi proposti dal presente progetto rappresenterà una solida base necessaria per la promozione e lo svolgimento di ulteriori progetti di cooperazione interuniversitaria Italia-Argentina.</w:t>
      </w:r>
    </w:p>
    <w:p>
      <w:pPr>
        <w:pStyle w:val="Normal"/>
        <w:rPr>
          <w:lang w:val="it-IT"/>
        </w:rPr>
      </w:pPr>
      <w:r>
        <w:rPr>
          <w:lang w:val="it-IT"/>
        </w:rPr>
      </w:r>
    </w:p>
    <w:p>
      <w:pPr>
        <w:pStyle w:val="Normal"/>
        <w:rPr/>
      </w:pPr>
      <w:r>
        <w:rPr/>
        <w:t>Prof. Paolo Ascenzi</w:t>
        <w:tab/>
        <w:tab/>
        <w:tab/>
        <w:tab/>
        <w:tab/>
        <w:tab/>
        <w:tab/>
        <w:tab/>
        <w:t>Roma, 13 Settembre 2011</w:t>
      </w:r>
    </w:p>
    <w:p>
      <w:pPr>
        <w:pStyle w:val="Normal"/>
        <w:rPr/>
      </w:pPr>
      <w:r>
        <w:rPr/>
      </w:r>
    </w:p>
    <w:p>
      <w:pPr>
        <w:pStyle w:val="Normal"/>
        <w:rPr/>
      </w:pPr>
      <w:r>
        <w:rPr/>
        <w:drawing>
          <wp:inline distT="0" distB="0" distL="0" distR="0">
            <wp:extent cx="204660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384" r="-9" b="9165"/>
                    <a:stretch>
                      <a:fillRect/>
                    </a:stretch>
                  </pic:blipFill>
                  <pic:spPr bwMode="auto">
                    <a:xfrm>
                      <a:off x="0" y="0"/>
                      <a:ext cx="2046605" cy="69596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qFormat/>
    <w:pPr>
      <w:widowControl/>
      <w:bidi w:val="0"/>
      <w:spacing w:lineRule="auto" w:line="360"/>
    </w:pPr>
    <w:rPr>
      <w:rFonts w:ascii="Times New Roman" w:hAnsi="Times New Roman" w:eastAsia="Times New Roman" w:cs="Times New Roman"/>
      <w:b/>
      <w:color w:val="auto"/>
      <w:sz w:val="28"/>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ppini@unistrasi.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6:00Z</dcterms:created>
  <dc:creator>pc</dc:creator>
  <dc:description/>
  <cp:keywords/>
  <dc:language>en-US</dc:language>
  <cp:lastModifiedBy>pc</cp:lastModifiedBy>
  <dcterms:modified xsi:type="dcterms:W3CDTF">2011-09-13T10:05:00Z</dcterms:modified>
  <cp:revision>2</cp:revision>
  <dc:subject/>
  <dc:title>Al Presidente del CUIA – Rettorato</dc:title>
</cp:coreProperties>
</file>