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Tema di Ricerca: Salute per Tutti</w:t>
        <w:tab/>
        <w:tab/>
        <w:t>Descrizione sommaria del progetto</w:t>
      </w:r>
    </w:p>
    <w:p>
      <w:pPr>
        <w:pStyle w:val="Normal"/>
        <w:spacing w:lineRule="auto" w:line="360"/>
        <w:jc w:val="both"/>
        <w:rPr/>
      </w:pPr>
      <w:r>
        <w:rPr/>
        <w:t xml:space="preserve">Dati della letteratura scientifica indicano che una su sette coppie in età riproduttiva sono infertili e che il 50% dei casi dipende da cause ascrivibili al sesso maschile. L’infiammazione cronica del testicolo può alterare il processo spermatogenico modificando irreversibilmente la qualità ed il numero degli spermatozoi. Si è dimostrato che nell’uomo, così come in altre specie, possono insorgere fenomeni di autoimmunità testicolare (orchite o orchi-epididimite) dovuti alla liberazione di antigeni spermatogenici come risultato di infezioni virali, batteriche o di danno tissutale dovuto a traumi, tumori, criptorchidismo, torsione testicolare, etc. E’ stata anche descritta la presenza di infiltrati linfo-monocitari nell’interstizio testicolare in piú del 50% delle biopsie testicolari di pazienti affetti da subfertilitá o infertilità. E’ stato dimostrato che l’infiammazione si associa a una risposta autoimmune mediata da linfociti T e citochine pro-infiammatorie che alterano il microambiente testicolare immunosoppressivo caratteristico di un organo “immunoprivilegiato”. </w:t>
      </w:r>
      <w:r>
        <w:rPr>
          <w:lang w:val="pt-BR"/>
        </w:rPr>
        <w:t xml:space="preserve">L’immuno-privilegio testicolare impedisce la reazione immunologica contro gli auto-antigeni presenti nelle cellule germinali aploidi che appaiono nella pubertà. La barriera emato-testicolare e la presenza di diversi fattori immunosoppressivi nel microambiente testicolare giocano un ruolo fondamentale nell’ “immunoprivilegio”. </w:t>
      </w:r>
      <w:r>
        <w:rPr/>
        <w:t>Lo squilibrio tra la tolleranza immunologica (immunoprivilegio) e la capacità di risposta immune testicolare può indurre la produzione di anticorpi anti-spermatozoi o l’insorgenza di una orchi-epididimite che provoca infertilità. Infatti, circa nel 13% degli uomini con diagnosi di infertilità sono riscontrati problemi di natura immunologica.</w:t>
      </w:r>
    </w:p>
    <w:p>
      <w:pPr>
        <w:pStyle w:val="Normal"/>
        <w:spacing w:lineRule="auto" w:line="360"/>
        <w:rPr>
          <w:b/>
          <w:b/>
        </w:rPr>
      </w:pPr>
      <w:r>
        <w:rPr>
          <w:b/>
        </w:rPr>
        <w:t>Obiettivi</w:t>
      </w:r>
    </w:p>
    <w:p>
      <w:pPr>
        <w:pStyle w:val="Normal"/>
        <w:spacing w:lineRule="auto" w:line="360"/>
        <w:jc w:val="both"/>
        <w:rPr/>
      </w:pPr>
      <w:r>
        <w:rPr>
          <w:lang w:val="pt-BR"/>
        </w:rPr>
        <w:t xml:space="preserve">La comprensione dettagliata di quali sottopopolazioni cellulari contribuiscono all’immunosoppressione testicolare e attraverso quali molecole rappresenta un campo ancora da investigare. </w:t>
      </w:r>
      <w:r>
        <w:rPr/>
        <w:t>Ci proponiamo, quindi, di analizzare i meccanismi della immunoregolazione testicolare in condizioni normali (immunoprivilegio) ed in un modello sperimentale di infiammazione cronica (orchite autoimmune). Sono in programma esperimenti “in vivo” ed “in vitro” per analizzare le interazioni tra cellule del sistema immune (linfociti T regolatori e T effettrici e/o cellule APC “antigen presenting cells”) e cellule di Sertoli e germinali. Inoltre, saranno studiati i meccanismi che facilitano la sopravvivenza o la apoptosi delle cellule germinali sotto l’ azione di diverse molecole immunosoppressive e citochine pro ed anti-infiammatorie.</w:t>
      </w:r>
    </w:p>
    <w:p>
      <w:pPr>
        <w:pStyle w:val="TextBody"/>
        <w:spacing w:lineRule="auto" w:line="360"/>
        <w:rPr>
          <w:b/>
          <w:b/>
        </w:rPr>
      </w:pPr>
      <w:r>
        <w:rPr>
          <w:b/>
        </w:rPr>
        <w:t>Carattere originale e innovativo rispetto alla macroarea di riferimento</w:t>
      </w:r>
    </w:p>
    <w:p>
      <w:pPr>
        <w:pStyle w:val="TextBody"/>
        <w:spacing w:lineRule="auto" w:line="360"/>
        <w:rPr/>
      </w:pPr>
      <w:r>
        <w:rPr/>
        <w:t xml:space="preserve">La ricerca nell’area della fisiologia e patologia testicolare si é focalizzata per lungo tempo prevalentemente sullo studio della spermatogenesi e steroidogenesi, mentre i meccanismi biologici alla base del “immunoprivilegio” testicolare non sono stati finora chiariti. Malgrado le orchi-epididimite croniche siano fattori eziologici dell’infertilità, questa patologia è generalmente sub-diagnosticata. </w:t>
      </w:r>
      <w:r>
        <w:rPr>
          <w:lang w:val="pt-BR"/>
        </w:rPr>
        <w:t>Il presente progetto potrà fornire nuovi elementi diagnostici e terapeutici utili alla cura dell’infertilità nell’uomo.</w:t>
      </w:r>
    </w:p>
    <w:p>
      <w:pPr>
        <w:pStyle w:val="Normal"/>
        <w:autoSpaceDE w:val="false"/>
        <w:spacing w:lineRule="auto" w:line="360"/>
        <w:rPr>
          <w:b/>
          <w:b/>
          <w:bCs/>
          <w:lang w:val="pt-BR"/>
        </w:rPr>
      </w:pPr>
      <w:r>
        <w:rPr>
          <w:b/>
          <w:bCs/>
          <w:lang w:val="pt-BR"/>
        </w:rPr>
        <w:t>Eventuali collegamenti con i temi della ricerca UE (p.es. VII° Programma Quadro)</w:t>
      </w:r>
    </w:p>
    <w:p>
      <w:pPr>
        <w:pStyle w:val="Normal"/>
        <w:spacing w:lineRule="auto" w:line="360"/>
        <w:jc w:val="both"/>
        <w:rPr>
          <w:lang w:val="en-GB"/>
        </w:rPr>
      </w:pPr>
      <w:r>
        <w:rPr>
          <w:lang w:val="pt-BR"/>
        </w:rPr>
        <w:t xml:space="preserve">Il progetto é collegato ai seguenti temi della ricerca UE: </w:t>
      </w:r>
      <w:r>
        <w:rPr>
          <w:lang w:val="it-IT"/>
        </w:rPr>
        <w:t xml:space="preserve">2. </w:t>
      </w:r>
      <w:r>
        <w:rPr>
          <w:lang w:val="en-GB"/>
        </w:rPr>
        <w:t>“Translating Research for Human Health”, area 2.1.2 “Systems biology”, subarea: “Health, Systems medicine”.</w:t>
      </w:r>
    </w:p>
    <w:p>
      <w:pPr>
        <w:pStyle w:val="Normal"/>
        <w:autoSpaceDE w:val="false"/>
        <w:spacing w:lineRule="auto" w:line="360"/>
        <w:rPr>
          <w:b/>
          <w:b/>
          <w:bCs/>
          <w:lang w:val="pt-BR"/>
        </w:rPr>
      </w:pPr>
      <w:r>
        <w:rPr>
          <w:b/>
          <w:bCs/>
          <w:lang w:val="pt-BR"/>
        </w:rPr>
        <w:t>Esporre le ragioni per cui si ritiene che possa raccogliere l’attenzione dei 2 Paesi e del CUIA</w:t>
      </w:r>
    </w:p>
    <w:p>
      <w:pPr>
        <w:pStyle w:val="Normal"/>
        <w:spacing w:lineRule="auto" w:line="360"/>
        <w:jc w:val="both"/>
        <w:rPr>
          <w:b/>
          <w:b/>
          <w:lang w:val="pt-BR"/>
        </w:rPr>
      </w:pPr>
      <w:r>
        <w:rPr>
          <w:lang w:val="pt-BR"/>
        </w:rPr>
        <w:t>Lo studio dei meccanismi della immunoregolazione testicolare e dell’infiammazione e le sue ricadute cliniche richiede complesse e complementari competenze interdisciplinari. L’interazione tra i sottoelencati gruppi di ricerca di Italia ed Argentina, con una solida formazione</w:t>
      </w:r>
      <w:r>
        <w:rPr>
          <w:color w:val="FF0000"/>
          <w:lang w:val="pt-BR"/>
        </w:rPr>
        <w:t xml:space="preserve"> </w:t>
      </w:r>
      <w:r>
        <w:rPr>
          <w:lang w:val="pt-BR"/>
        </w:rPr>
        <w:t>ed esperienza nel campo della spermatogenesi e dell’immunologia della riproduzione, costituisce un valore aggiunto in termini di complementarietà di approcci sperimentali e metodologici a cui si aggiunge il comune interesse medico-scientifico. Per le suddette ragioni si considera che questo progetto possa essere di interesse del CUIA.</w:t>
      </w:r>
    </w:p>
    <w:p>
      <w:pPr>
        <w:pStyle w:val="Normal"/>
        <w:spacing w:lineRule="auto" w:line="360"/>
        <w:jc w:val="both"/>
        <w:rPr>
          <w:b/>
          <w:b/>
          <w:lang w:val="pt-BR"/>
        </w:rPr>
      </w:pPr>
      <w:r>
        <w:rPr>
          <w:b/>
          <w:lang w:val="pt-BR"/>
        </w:rPr>
        <w:t>Indicare eventuali partners italiani ed argentini interessati</w:t>
      </w:r>
    </w:p>
    <w:p>
      <w:pPr>
        <w:pStyle w:val="Normal"/>
        <w:numPr>
          <w:ilvl w:val="0"/>
          <w:numId w:val="2"/>
        </w:numPr>
        <w:spacing w:lineRule="auto" w:line="360"/>
        <w:jc w:val="both"/>
        <w:rPr>
          <w:sz w:val="22"/>
          <w:szCs w:val="22"/>
          <w:lang w:val="pt-BR"/>
        </w:rPr>
      </w:pPr>
      <w:r>
        <w:rPr>
          <w:b/>
          <w:sz w:val="22"/>
          <w:szCs w:val="22"/>
          <w:lang w:val="pt-BR"/>
        </w:rPr>
        <w:t>Universitá “La Sapienza”</w:t>
      </w:r>
      <w:r>
        <w:rPr>
          <w:sz w:val="22"/>
          <w:szCs w:val="22"/>
          <w:lang w:val="pt-BR"/>
        </w:rPr>
        <w:t>, Facoltà di Farmacia e Medicina, Dipartimento di Scienze Anatomiche Istologiche Medico-Legali e dell’Apparato Locomotore - Sezione di Istologia ed Embriologia Medica, Roma, Italia.</w:t>
      </w:r>
      <w:r>
        <w:rPr>
          <w:b/>
          <w:sz w:val="22"/>
          <w:szCs w:val="22"/>
          <w:lang w:val="pt-BR"/>
        </w:rPr>
        <w:t xml:space="preserve"> Prof. Antonio Filippini</w:t>
      </w:r>
      <w:r>
        <w:rPr>
          <w:sz w:val="22"/>
          <w:szCs w:val="22"/>
          <w:lang w:val="pt-BR"/>
        </w:rPr>
        <w:t>, Dott. Anna Riccioli, Dott. Donatella Starace e Prof. Elio Ziparo.</w:t>
      </w:r>
    </w:p>
    <w:p>
      <w:pPr>
        <w:pStyle w:val="Normal"/>
        <w:numPr>
          <w:ilvl w:val="0"/>
          <w:numId w:val="2"/>
        </w:numPr>
        <w:spacing w:lineRule="auto" w:line="360"/>
        <w:jc w:val="both"/>
        <w:rPr>
          <w:sz w:val="22"/>
          <w:szCs w:val="22"/>
          <w:lang w:val="pt-BR"/>
        </w:rPr>
      </w:pPr>
      <w:r>
        <w:rPr>
          <w:sz w:val="22"/>
          <w:szCs w:val="22"/>
          <w:lang w:val="pt-BR"/>
        </w:rPr>
        <w:t>Università di Roma “Tor Vergata”, Facoltà di Medicina e Chirurgia, Dipartimento di Sanità Pubblica e Biologia Cellulare, Roma, Italia. Prof. Pellegrino Rossi.</w:t>
      </w:r>
    </w:p>
    <w:p>
      <w:pPr>
        <w:pStyle w:val="Normal"/>
        <w:numPr>
          <w:ilvl w:val="0"/>
          <w:numId w:val="2"/>
        </w:numPr>
        <w:spacing w:lineRule="auto" w:line="360"/>
        <w:jc w:val="both"/>
        <w:rPr>
          <w:sz w:val="22"/>
          <w:szCs w:val="22"/>
          <w:lang w:val="pt-BR"/>
        </w:rPr>
      </w:pPr>
      <w:r>
        <w:rPr>
          <w:sz w:val="22"/>
          <w:szCs w:val="22"/>
          <w:lang w:val="pt-BR"/>
        </w:rPr>
        <w:t xml:space="preserve">Università di Teramo, Facoltà di Veterinaria, Dipartimento di Scienze Biomediche Comparative, Teramo, Italia. </w:t>
      </w:r>
      <w:r>
        <w:rPr>
          <w:sz w:val="22"/>
          <w:szCs w:val="22"/>
        </w:rPr>
        <w:t>Prof.ssa Barbara Barboni, Dr.ssa Annunziata Mauro,  Dr. Nicola  Bernabò</w:t>
      </w:r>
      <w:r>
        <w:rPr>
          <w:sz w:val="22"/>
          <w:szCs w:val="22"/>
          <w:lang w:val="pt-BR"/>
        </w:rPr>
        <w:t>.</w:t>
      </w:r>
    </w:p>
    <w:p>
      <w:pPr>
        <w:pStyle w:val="Normal"/>
        <w:numPr>
          <w:ilvl w:val="0"/>
          <w:numId w:val="2"/>
        </w:numPr>
        <w:spacing w:lineRule="auto" w:line="360"/>
        <w:jc w:val="both"/>
        <w:rPr>
          <w:sz w:val="22"/>
          <w:szCs w:val="22"/>
          <w:lang w:val="pt-BR"/>
        </w:rPr>
      </w:pPr>
      <w:r>
        <w:rPr>
          <w:sz w:val="22"/>
          <w:szCs w:val="22"/>
          <w:lang w:val="pt-BR"/>
        </w:rPr>
        <w:t>Universitá di Buenos Aires, Facoltá di Medicina, Dipartamento di Biologia Cellulare, Istologia ed Embriologia. Prof. Lívia Lustig e Dott.Vanesa Guazzone, Dott. Patricia Jacobo, Cecília Pérez, Dott.Cristian Sobarzo, Dott.Maria S. Theas.</w:t>
      </w:r>
    </w:p>
    <w:p>
      <w:pPr>
        <w:pStyle w:val="Normal"/>
        <w:numPr>
          <w:ilvl w:val="0"/>
          <w:numId w:val="2"/>
        </w:numPr>
        <w:spacing w:lineRule="auto" w:line="360"/>
        <w:jc w:val="both"/>
        <w:rPr>
          <w:sz w:val="22"/>
          <w:szCs w:val="22"/>
          <w:lang w:val="pt-BR"/>
        </w:rPr>
      </w:pPr>
      <w:r>
        <w:rPr>
          <w:sz w:val="22"/>
          <w:szCs w:val="22"/>
          <w:lang w:val="pt-BR"/>
        </w:rPr>
        <w:t>Centro di Studii Endocrinologici, Ospedale di Pediatria “R. Gutierrez”, Buenos Aires, Argentina : Prof. Selva B. Cigorraga.</w:t>
      </w:r>
    </w:p>
    <w:p>
      <w:pPr>
        <w:pStyle w:val="Normal"/>
        <w:spacing w:lineRule="auto" w:line="360"/>
        <w:jc w:val="both"/>
        <w:rPr/>
      </w:pPr>
      <w:r>
        <w:rPr>
          <w:b/>
          <w:sz w:val="22"/>
          <w:szCs w:val="22"/>
          <w:lang w:val="pt-BR"/>
        </w:rPr>
        <w:t>Roma 13-9-2011</w:t>
        <w:tab/>
        <w:t>Coordinatore/Proponente del Progetto: Prof. Antonio Filippini</w:t>
      </w:r>
    </w:p>
    <w:p>
      <w:pPr>
        <w:pStyle w:val="Normal"/>
        <w:spacing w:lineRule="auto" w:line="360"/>
        <w:ind w:left="5664" w:hanging="0"/>
        <w:jc w:val="both"/>
        <w:rPr>
          <w:b/>
          <w:b/>
          <w:sz w:val="22"/>
          <w:szCs w:val="22"/>
          <w:lang w:val="pt-BR"/>
        </w:rPr>
      </w:pPr>
      <w:r>
        <w:rPr>
          <w:b/>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19:00Z</dcterms:created>
  <dc:creator>Usuario</dc:creator>
  <dc:description/>
  <cp:keywords/>
  <dc:language>en-US</dc:language>
  <cp:lastModifiedBy>Antonio Filippini</cp:lastModifiedBy>
  <cp:lastPrinted>2011-09-09T14:38:00Z</cp:lastPrinted>
  <dcterms:modified xsi:type="dcterms:W3CDTF">2011-09-13T14:27:00Z</dcterms:modified>
  <cp:revision>36</cp:revision>
  <dc:subject/>
  <dc:title>Descripción sumaria del proyecto</dc:title>
</cp:coreProperties>
</file>