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233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Al Presidente del CUIA – Rettorato Università degli Studi</w:t>
      </w:r>
    </w:p>
    <w:p>
      <w:pPr>
        <w:pStyle w:val="CM17"/>
        <w:spacing w:lineRule="atLeast" w:line="233"/>
        <w:ind w:left="4536" w:hanging="0"/>
        <w:jc w:val="both"/>
        <w:rPr/>
      </w:pPr>
      <w:r>
        <w:rPr>
          <w:sz w:val="20"/>
          <w:szCs w:val="20"/>
        </w:rPr>
        <w:t xml:space="preserve">Piazza Cavour 19/f - 62032  Camerino (MC) </w:t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ind w:left="3969" w:hanging="0"/>
        <w:rPr/>
      </w:pPr>
      <w:r>
        <w:rPr/>
        <w:t xml:space="preserve">  </w:t>
      </w:r>
      <w:r>
        <w:rPr/>
        <w:t xml:space="preserve">E p.c. Prof.ssa Lucia Strappini -Coordinatore Consiglio Scientifico </w:t>
      </w:r>
    </w:p>
    <w:p>
      <w:pPr>
        <w:pStyle w:val="Normal"/>
        <w:ind w:left="4536" w:hanging="0"/>
        <w:rPr/>
      </w:pPr>
      <w:r>
        <w:rPr/>
        <w:t>Università Stranieri Siena</w:t>
      </w:r>
    </w:p>
    <w:p>
      <w:pPr>
        <w:pStyle w:val="Normal"/>
        <w:rPr/>
      </w:pPr>
      <w:r>
        <w:rPr/>
      </w:r>
    </w:p>
    <w:p>
      <w:pPr>
        <w:pStyle w:val="CM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ggetto: </w:t>
      </w:r>
      <w:r>
        <w:rPr>
          <w:bCs/>
          <w:sz w:val="20"/>
          <w:szCs w:val="20"/>
        </w:rPr>
        <w:t xml:space="preserve">lettere di interesse </w:t>
      </w:r>
      <w:r>
        <w:rPr>
          <w:sz w:val="20"/>
          <w:szCs w:val="20"/>
        </w:rPr>
        <w:t xml:space="preserve">per il </w:t>
      </w:r>
      <w:r>
        <w:rPr>
          <w:bCs/>
          <w:iCs/>
          <w:sz w:val="20"/>
          <w:szCs w:val="20"/>
        </w:rPr>
        <w:t>5° bando Cuia per co-finanziamenti di progetti di ricerca interuniversitari con l’Argentina 2011-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"/>
        <w:jc w:val="both"/>
        <w:rPr/>
      </w:pPr>
      <w:r>
        <w:rPr>
          <w:b/>
          <w:bCs/>
          <w:sz w:val="20"/>
          <w:szCs w:val="20"/>
        </w:rPr>
        <w:t xml:space="preserve">Descrizione sommaria del progetto: </w:t>
      </w:r>
      <w:r>
        <w:rPr>
          <w:b/>
          <w:sz w:val="20"/>
          <w:szCs w:val="20"/>
          <w:u w:val="single"/>
        </w:rPr>
        <w:t>Idrogeologia del Lago Fagnano in Tierra del Fuego e rapporti tra  geochimica delle acque profonde e assetto struttur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Macroarea di riferimento: Scienze e tecn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M1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iettivi </w:t>
      </w:r>
    </w:p>
    <w:p>
      <w:pPr>
        <w:pStyle w:val="Normal"/>
        <w:autoSpaceDE w:val="false"/>
        <w:jc w:val="both"/>
        <w:rPr/>
      </w:pPr>
      <w:r>
        <w:rPr/>
        <w:t xml:space="preserve">Il progetto prevede uno studio idrogeologico del Lago Fagnano attraverso la caratterizzazione del bacino di alimentazione e dell’analisi degli  afflussi e deflussi. Il Lago Fagnano è il bacino lacustre di acqua dolce più meridionale del pianeta e si trova in una zona scarsamente popolata. L’obiettivo è quello di ricostruire il bacino idrogeologico che alimenta il lago, analizzare i rapporti idraulici tra le acque superficiali e profonde, esaminare i rapporti esistenti tra assetto strutturale  e circolazione idrica sotterranea, caratterizzare la qualità delle acque superficiali e profonde e ricostruire il bilancio idrogeologico. Il raggiungimento di tali obiettivi richiede un approccio specialistico multidisciplinare per l’analisi dell’assetto strutturale, idrologico e per la caratterizzazione geochimica delle acque. </w:t>
      </w:r>
    </w:p>
    <w:p>
      <w:pPr>
        <w:pStyle w:val="Normal"/>
        <w:jc w:val="both"/>
        <w:rPr/>
      </w:pPr>
      <w:r>
        <w:rPr/>
      </w:r>
    </w:p>
    <w:p>
      <w:pPr>
        <w:pStyle w:val="CM1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arattere originale ed innovativo rispetto alla macroarea di riferimento</w:t>
      </w:r>
    </w:p>
    <w:p>
      <w:pPr>
        <w:pStyle w:val="Normal"/>
        <w:jc w:val="both"/>
        <w:rPr/>
      </w:pPr>
      <w:r>
        <w:rPr/>
        <w:t>L’aspetto innovativo riguarda l’apporto di conoscenze sull’idrogeologia del bacino lacustre a tutt’oggi non nota. Dal punto di vista delle modalità di studio, sarà necessario un approccio multidisciplinare per integrare le conoscenze sull’assetto geologico strutturale e geochimico con quelle idrogeologiche di un’area remota non ancora soggetta a pressione antropica. Verranno utilizzate tecnologie idrogeologiche, chimico-fisiche originali e innovative sia per  investigare la parte più profonda del lago, sia gli afflussi e deflussi nel bacino lacustre e  i rapporti idraulici tra circolazione idrica profonda, chimismo delle acque e tettonica.</w:t>
      </w:r>
    </w:p>
    <w:p>
      <w:pPr>
        <w:pStyle w:val="Normal"/>
        <w:jc w:val="both"/>
        <w:rPr/>
      </w:pPr>
      <w:r>
        <w:rPr/>
      </w:r>
    </w:p>
    <w:p>
      <w:pPr>
        <w:pStyle w:val="CM1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ventuali collegamenti con i temi della ricerca UE (p.es. VII° Programma Quadr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porre le ragioni per cui si ritiene che possa raccogliere l’attenzione dei 2 Paesi e del CUIA </w:t>
      </w:r>
    </w:p>
    <w:p>
      <w:pPr>
        <w:pStyle w:val="Normal"/>
        <w:autoSpaceDE w:val="false"/>
        <w:jc w:val="both"/>
        <w:rPr/>
      </w:pPr>
      <w:r>
        <w:rPr/>
        <w:t>L’Italia che l’Argentina hanno rilevanti riserve idriche localizzate in sistemi lacustri soggetti a pressione antropica. La conoscenza delle caratteristiche idrologiche consente di  valutare sia  la potenzialità e qualità delle risorse disponibili, sia i processi evolutivi in atto e quelli attesi che possono ridurre le risorse idriche utilizzabili a scopo idropotabile e produttivo o produrre il degrado del sistema idrico naturale. In questo contesto una conoscenza dettagliata delle eventuali interazioni tra falde profonde, di origine marina, e bacino lacustre, può consentire di sviluppare un modello idrogeologico specifico che, oltre a definire le risorse idriche disponibili, descrive anche la probabile evoluzione del sistema idrico nel quadro dell’innalzamento del livello degli oceani per effetto del progressivo scioglimento dell’icecap antartico.</w:t>
      </w:r>
    </w:p>
    <w:p>
      <w:pPr>
        <w:pStyle w:val="Normal"/>
        <w:rPr/>
      </w:pPr>
      <w:r>
        <w:rPr/>
      </w:r>
    </w:p>
    <w:p>
      <w:pPr>
        <w:pStyle w:val="CM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re partner italiani ed argentini interessati </w:t>
      </w:r>
    </w:p>
    <w:p>
      <w:pPr>
        <w:pStyle w:val="Normal"/>
        <w:rPr/>
      </w:pPr>
      <w:r>
        <w:rPr>
          <w:lang w:val="es-AR"/>
        </w:rPr>
        <w:t>Universidad de Buenos Aires</w:t>
      </w:r>
    </w:p>
    <w:p>
      <w:pPr>
        <w:pStyle w:val="Normal"/>
        <w:rPr>
          <w:lang w:val="es-AR"/>
        </w:rPr>
      </w:pPr>
      <w:r>
        <w:rPr>
          <w:lang w:val="es-AR"/>
        </w:rPr>
        <w:t>Università de la Plata</w:t>
      </w:r>
    </w:p>
    <w:p>
      <w:pPr>
        <w:pStyle w:val="Normal"/>
        <w:rPr>
          <w:lang w:val="es-AR"/>
        </w:rPr>
      </w:pPr>
      <w:r>
        <w:rPr>
          <w:lang w:val="es-AR"/>
        </w:rPr>
        <w:t>Universidad Tecnològica Nacion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M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FIRMA</w:t>
      </w:r>
    </w:p>
    <w:p>
      <w:pPr>
        <w:pStyle w:val="CM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cona,13/settembre /2011     </w:t>
        <w:tab/>
        <w:tab/>
        <w:tab/>
        <w:tab/>
        <w:tab/>
        <w:tab/>
        <w:t xml:space="preserve"> Prof. Torquato Nann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5860" cy="49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0" r="-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Prof. Torquato Nanni - Ordinario di Geologia applicata</w:t>
        <w:br/>
        <w:t xml:space="preserve">Università Politecnica delle Marche Dipartimento di Scienze 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e Ingegneria della Materia, dell’Ambiente ed Urbanistica</w:t>
      </w:r>
    </w:p>
    <w:p>
      <w:pPr>
        <w:pStyle w:val="Nessunaspaziatura"/>
        <w:rPr/>
      </w:pPr>
      <w:r>
        <w:rPr>
          <w:rFonts w:cs="Arial Narrow" w:ascii="Arial Narrow" w:hAnsi="Arial Narrow"/>
          <w:i w:val="false"/>
          <w:sz w:val="18"/>
          <w:szCs w:val="18"/>
        </w:rPr>
        <w:t>Via Brecce Bianche 12 - Monte Dago -  60131 Ancona</w:t>
      </w:r>
    </w:p>
    <w:p>
      <w:pPr>
        <w:pStyle w:val="Nessunaspaziatura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 xml:space="preserve">Tel. ++39 (0) 71-2204717 / Fax++39 (0) 71-2204729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t.nanni@univpm.it</w:t>
        </w:r>
      </w:hyperlink>
      <w:r>
        <w:rPr>
          <w:rFonts w:cs="Arial Narrow" w:ascii="Arial Narrow" w:hAnsi="Arial Narrow"/>
          <w:i/>
          <w:sz w:val="18"/>
          <w:szCs w:val="18"/>
        </w:rPr>
        <w:t xml:space="preserve"> - Mob. ++39-339-6478739</w:t>
      </w:r>
      <w:r>
        <w:rPr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6400800" cy="1121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345440</wp:posOffset>
              </wp:positionV>
              <wp:extent cx="5257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Dipartimento di Scienze e Ingegneri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iCs/>
                              <w:sz w:val="22"/>
                            </w:rPr>
                            <w:t>della Materia, dell’Ambiente ed Urban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7.2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Dipartimento di Scienze e Ingegneri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iCs/>
                        <w:sz w:val="22"/>
                      </w:rPr>
                      <w:t>della Materia, dell’Ambiente ed Urbanis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i/>
      <w:iCs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33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nanni@univp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2:00Z</dcterms:created>
  <dc:creator>utente1</dc:creator>
  <dc:description/>
  <cp:keywords/>
  <dc:language>en-US</dc:language>
  <cp:lastModifiedBy>univpm</cp:lastModifiedBy>
  <cp:lastPrinted>2011-06-08T15:44:00Z</cp:lastPrinted>
  <dcterms:modified xsi:type="dcterms:W3CDTF">2011-09-14T10:22:00Z</dcterms:modified>
  <cp:revision>2</cp:revision>
  <dc:subject/>
  <dc:title/>
</cp:coreProperties>
</file>