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02590</wp:posOffset>
            </wp:positionH>
            <wp:positionV relativeFrom="paragraph">
              <wp:posOffset>-49530</wp:posOffset>
            </wp:positionV>
            <wp:extent cx="1748790" cy="9937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8" r="-10" b="-18"/>
                    <a:stretch>
                      <a:fillRect/>
                    </a:stretch>
                  </pic:blipFill>
                  <pic:spPr bwMode="auto">
                    <a:xfrm>
                      <a:off x="0" y="0"/>
                      <a:ext cx="1748790" cy="993775"/>
                    </a:xfrm>
                    <a:prstGeom prst="rect">
                      <a:avLst/>
                    </a:prstGeom>
                  </pic:spPr>
                </pic:pic>
              </a:graphicData>
            </a:graphic>
          </wp:anchor>
        </w:drawing>
      </w:r>
    </w:p>
    <w:p>
      <w:pPr>
        <w:pStyle w:val="Normal"/>
        <w:spacing w:lineRule="auto" w:line="240" w:before="0" w:after="0"/>
        <w:rPr>
          <w:rFonts w:cs="Calibri"/>
          <w:b/>
          <w:b/>
          <w:i/>
          <w:i/>
          <w:lang w:val="en-US" w:eastAsia="en-US"/>
        </w:rPr>
      </w:pPr>
      <w:r>
        <w:rPr>
          <w:rFonts w:cs="Calibri"/>
          <w:b/>
          <w:i/>
          <w:lang w:val="en-US" w:eastAsia="en-US"/>
        </w:rPr>
        <w:t>Dipartimento di Scienze della Terra, della Vita e dell’Ambiente</w:t>
      </w:r>
    </w:p>
    <w:p>
      <w:pPr>
        <w:pStyle w:val="Normal"/>
        <w:spacing w:lineRule="auto" w:line="240" w:before="0" w:after="0"/>
        <w:rPr>
          <w:rFonts w:cs="Calibri"/>
          <w:i/>
          <w:i/>
          <w:lang w:val="en-US" w:eastAsia="en-US"/>
        </w:rPr>
      </w:pPr>
      <w:r>
        <w:rPr>
          <w:rFonts w:cs="Calibri"/>
          <w:i/>
          <w:lang w:val="en-US" w:eastAsia="en-US"/>
        </w:rPr>
        <w:t>Campus Scientifico “Enrico Mattei” – 61029 Urbino</w:t>
      </w:r>
    </w:p>
    <w:p>
      <w:pPr>
        <w:pStyle w:val="Normal"/>
        <w:spacing w:lineRule="auto" w:line="240" w:before="0" w:after="0"/>
        <w:rPr/>
      </w:pPr>
      <w:r>
        <w:rPr>
          <w:rFonts w:cs="Calibri"/>
          <w:lang w:val="en-US" w:eastAsia="en-US"/>
        </w:rPr>
        <w:t xml:space="preserve">Prof. Alberto Renzulli – E-mail: </w:t>
      </w:r>
      <w:hyperlink r:id="rId3">
        <w:r>
          <w:rPr>
            <w:rStyle w:val="InternetLink"/>
            <w:rFonts w:cs="Calibri"/>
            <w:color w:val="000000"/>
            <w:u w:val="none"/>
            <w:lang w:val="en-US" w:eastAsia="en-US"/>
          </w:rPr>
          <w:t>alberto.renzulli@uniurb.it</w:t>
        </w:r>
      </w:hyperlink>
      <w:r>
        <w:rPr>
          <w:rFonts w:cs="Calibri"/>
          <w:lang w:val="en-US" w:eastAsia="en-US"/>
        </w:rPr>
        <w:t xml:space="preserve">   </w:t>
      </w:r>
    </w:p>
    <w:p>
      <w:pPr>
        <w:pStyle w:val="Normal"/>
        <w:spacing w:lineRule="auto" w:line="240" w:before="0" w:after="0"/>
        <w:rPr>
          <w:rFonts w:cs="Calibri"/>
          <w:sz w:val="20"/>
          <w:szCs w:val="20"/>
        </w:rPr>
      </w:pPr>
      <w:r>
        <w:rPr>
          <w:rFonts w:cs="Calibri"/>
          <w:sz w:val="20"/>
          <w:szCs w:val="20"/>
          <w:lang w:val="en-US" w:eastAsia="en-US"/>
        </w:rPr>
        <w:t>Tel: 0722 304 231   Mobile: 339 56 67 8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Al Presidente del CUIA - Rettorato - Università degli Studi, Piazza Cavour 19/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32 Camerino (MC) - cuia.presidenza@unica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c. coordinatore Consiglio Scientif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ssa Lucia Strappini – Università Stranieri Siena - strappini@unistrasi.i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Lettera di interesse</w:t>
      </w:r>
      <w:r>
        <w:rPr>
          <w:rFonts w:cs="Times New Roman" w:ascii="Times New Roman" w:hAnsi="Times New Roman"/>
          <w:sz w:val="24"/>
          <w:szCs w:val="24"/>
        </w:rPr>
        <w:t>. 5° Bando CUIA per il co-finanziamento di progetti di ricerca interuniversitari con l’Argentina 2011-2012.</w:t>
      </w:r>
      <w:r>
        <w:rPr>
          <w:rFonts w:cs="Times New Roman" w:ascii="Times New Roman" w:hAnsi="Times New Roman"/>
          <w:b/>
          <w:sz w:val="24"/>
          <w:szCs w:val="24"/>
        </w:rPr>
        <w:t xml:space="preserve"> Macroarea: Patrimonio Cultur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 sommaria del progetto: Valorizzazione e archeometria del patrimonio culturale lapideo dei siti UNESCO dell’Argentina (“World Heritage List”) e del patrimonio architettonico argentino di origine italian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progetto è rivolto alla valorizzazione del patrimonio culturale argentino attraverso l’approfondimento della cultura materiale </w:t>
      </w:r>
      <w:r>
        <w:rPr>
          <w:rFonts w:cs="Times New Roman" w:ascii="Times New Roman" w:hAnsi="Times New Roman"/>
          <w:sz w:val="24"/>
          <w:szCs w:val="24"/>
        </w:rPr>
        <w:t>legata all’utilizzo della pietra nell’architettura.</w:t>
      </w:r>
      <w:r>
        <w:rPr>
          <w:rFonts w:cs="Times New Roman" w:ascii="Times New Roman" w:hAnsi="Times New Roman"/>
          <w:bCs/>
          <w:color w:val="000000"/>
          <w:sz w:val="24"/>
          <w:szCs w:val="24"/>
        </w:rPr>
        <w:t xml:space="preserve"> In particolare si intende procedere alla valorizzazione del patrimonio lapideo di alcuni siti UNESCO dell’Argentina (“World Heritage List”) tra quelli di interesse storico-architettonico (</w:t>
      </w:r>
      <w:r>
        <w:rPr>
          <w:rFonts w:cs="Times New Roman" w:ascii="Times New Roman" w:hAnsi="Times New Roman"/>
          <w:sz w:val="24"/>
          <w:szCs w:val="24"/>
        </w:rPr>
        <w:t xml:space="preserve">Blocco Gesuita a Córdoba, Provincia di Cordoba; </w:t>
      </w:r>
      <w:r>
        <w:rPr>
          <w:rFonts w:cs="Times New Roman" w:ascii="Times New Roman" w:hAnsi="Times New Roman"/>
          <w:bCs/>
          <w:color w:val="000000"/>
          <w:sz w:val="24"/>
          <w:szCs w:val="24"/>
        </w:rPr>
        <w:t xml:space="preserve"> Missioni gesuitiche del Guaranis, Provincia di Misiones) e archeologico  (</w:t>
      </w:r>
      <w:r>
        <w:rPr>
          <w:rFonts w:cs="Times New Roman" w:ascii="Times New Roman" w:hAnsi="Times New Roman"/>
          <w:sz w:val="24"/>
          <w:szCs w:val="24"/>
        </w:rPr>
        <w:t xml:space="preserve">Cueva de las Manos, Río Pinturas, Patagonia, Provincia di Santa Cruz). Potranno inoltre essere presi in considerazione anche manufatti in pietra (reperti litici) di particolare interesse archeologico e il materiale lapideo di alcuni importanti monumenti argentini di origine italian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biettivo principale è quello della raccolta di una banca dati di natura archeometrica (provenienza e conservazione del materiale lapideo) ancora assenti nei siti UNESCO dell’Argentina o nel patrimonio architettonico in Argentina di origine italiana. Tale banca dati risulta infatti indispensabile per una piena valorizzazione del patrimonio culturale. Per raggiungere tale obiettivo saranno utilizzate strumentazioni scientifiche in grado di caratterizzare il materiale lapideo in situ (ad es. XRF portatile) o attraverso analisi in laboratorio di campioni rappresentativ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ttere originale ed innovativo rispetto alla macroarea di riferimento</w:t>
      </w:r>
    </w:p>
    <w:p>
      <w:pPr>
        <w:pStyle w:val="Default"/>
        <w:spacing w:lineRule="auto" w:line="360"/>
        <w:jc w:val="both"/>
        <w:rPr/>
      </w:pPr>
      <w:r>
        <w:rPr>
          <w:rFonts w:cs="Times New Roman" w:ascii="Times New Roman" w:hAnsi="Times New Roman"/>
        </w:rPr>
        <w:t xml:space="preserve">Si intendono utilizzare tecniche e metodi  scientifici per ottenere dai manufatti e dai monumenti lapidei le informazioni necessarie per (i) fornire una più completa lettura storica del patrimonio culturale, (ii) migliorare la conservazione dei monumenti lapidei e (iii) progettare il restauro nei modi più appropriati.  Il carattere originale e innovativo risiede pertanto, per la macroarea di riferimento, nell’approccio di tipo archeometrico cioè lo studio scientifico dei materiali di cui il patrimonio storico-artistico o archeologico è costituito e dei contesti naturali in cui i beni sono stati ritrovati nel temp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a la storia dell’Uomo è scandita dalla conquista di tecnologie sempre più complesse che hanno permesso l’utilizzo e la trasformazione delle materie prime naturali e l’utilizzo della pietra “tal quale” ha segnato il primo passo del sapere tecnologico. Non a caso, nell’ottobre del 2003, l’UNESCO ha definito quale sia l’importanza che gli aspetti immateriali hanno nelle azioni di conoscenza, conservazione e valorizzazione della memoria dell’Uom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Eventuali collegamenti con i temi della ricerca UE (VII Programma Quadro)</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sz w:val="24"/>
          <w:szCs w:val="24"/>
          <w:lang w:val="en-US"/>
        </w:rPr>
        <w:t>Theme 6 Environment.</w:t>
      </w:r>
      <w:r>
        <w:rPr>
          <w:rFonts w:cs="Times New Roman" w:ascii="Times New Roman" w:hAnsi="Times New Roman"/>
          <w:b/>
          <w:bCs/>
          <w:color w:val="000000"/>
          <w:sz w:val="24"/>
          <w:szCs w:val="24"/>
          <w:lang w:val="en-US"/>
        </w:rPr>
        <w:t xml:space="preserve"> </w:t>
      </w:r>
      <w:r>
        <w:rPr>
          <w:rFonts w:cs="Times New Roman" w:ascii="Times New Roman" w:hAnsi="Times New Roman"/>
          <w:bCs/>
          <w:sz w:val="24"/>
          <w:szCs w:val="24"/>
          <w:lang w:val="en-US"/>
        </w:rPr>
        <w:t>Challenge 6.2 Sustainable use and management of land and seas.</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ub-activity 6.3.2 protection, conservation and enhancement of cultural heritage, including human habitat.</w:t>
      </w:r>
    </w:p>
    <w:p>
      <w:pPr>
        <w:pStyle w:val="Normal"/>
        <w:autoSpaceDE w:val="false"/>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porre le ragioni per cui si ritiene che possa raccogliere l’attenzione dei 2 Paesi e del CUI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patrimonio culturale argentino potrebbe beneficiare di esperienze e approcci scientifici di tipo archeometrico già utilizzati in Italia. Saranno presi in considerazione alcuni siti argentini già inseriti nella “World Heritage List” dell’UNESCO proprio per cercare di dare massima diffusione internazionale a protocolli di lavoro sul patrimonio lapideo. Questo studio di carattere archeometrico potrà inoltre suggerire approcci metodologici di studio per realizzare una effettiva azione di conservazione del patrimonio architettonico argentino, con particolare riferimento a quello di origine italiana. In tal senso, individuando con i metodi propri dell’archeometria lo stato di conservazione del patrimonio architettonico, questo progetto risulta complementare a quello già sviluppato in ambito CUIA (Ave e De Menna, 201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re eventuali partner italiani ed argentini interes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versità di Pavia; Università di Ferrara; Università della Calabria; Università di Camerino; Conicet; Universidad de Cordoba; Istituo Italo-Latino Americano (II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 G., De Menna E. (a cura di), 2010 – Architettura e urbanistica di origine italiana in Argentina. Gangemi Editore, Roma, 335 p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rbino, 13 settembre  2011</w:t>
        <w:tab/>
        <w:tab/>
        <w:tab/>
        <w:tab/>
        <w:tab/>
        <w:tab/>
        <w:tab/>
        <w:t xml:space="preserve">F.to </w:t>
      </w:r>
      <w:r>
        <w:rPr>
          <w:rFonts w:cs="Times New Roman" w:ascii="Times New Roman" w:hAnsi="Times New Roman"/>
        </w:rPr>
        <w:t>Alberto Renzull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renzulli@uniur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5:00Z</dcterms:created>
  <dc:creator>Alberto</dc:creator>
  <dc:description/>
  <dc:language>en-US</dc:language>
  <cp:lastModifiedBy>Alberto</cp:lastModifiedBy>
  <cp:lastPrinted>2011-09-11T15:25:00Z</cp:lastPrinted>
  <dcterms:modified xsi:type="dcterms:W3CDTF">2011-09-13T10:45:00Z</dcterms:modified>
  <cp:revision>2</cp:revision>
  <dc:subject/>
  <dc:title/>
</cp:coreProperties>
</file>