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3366FF"/>
          <w:sz w:val="20"/>
          <w:szCs w:val="20"/>
        </w:rPr>
      </w:pPr>
      <w:r>
        <w:rPr>
          <w:color w:val="3366FF"/>
          <w:sz w:val="20"/>
          <w:szCs w:val="20"/>
        </w:rPr>
        <w:t>Al Presidente del CUIA – Rettorato</w:t>
      </w:r>
    </w:p>
    <w:p>
      <w:pPr>
        <w:pStyle w:val="Normal"/>
        <w:autoSpaceDE w:val="false"/>
        <w:jc w:val="right"/>
        <w:rPr>
          <w:color w:val="3366FF"/>
          <w:sz w:val="20"/>
          <w:szCs w:val="20"/>
        </w:rPr>
      </w:pPr>
      <w:r>
        <w:rPr>
          <w:color w:val="3366FF"/>
          <w:sz w:val="20"/>
          <w:szCs w:val="20"/>
        </w:rPr>
        <w:t xml:space="preserve">Università degli Studi, Piazza Cavour 19/f - 62032 Camerino (MC) - </w:t>
      </w:r>
      <w:hyperlink r:id="rId2">
        <w:r>
          <w:rPr>
            <w:rStyle w:val="InternetLink"/>
            <w:sz w:val="20"/>
            <w:szCs w:val="20"/>
          </w:rPr>
          <w:t>cuia.presidenza@unicam.it</w:t>
        </w:r>
      </w:hyperlink>
    </w:p>
    <w:p>
      <w:pPr>
        <w:pStyle w:val="Normal"/>
        <w:autoSpaceDE w:val="false"/>
        <w:jc w:val="right"/>
        <w:rPr>
          <w:color w:val="0000FF"/>
          <w:sz w:val="20"/>
          <w:szCs w:val="20"/>
        </w:rPr>
      </w:pPr>
      <w:r>
        <w:rPr>
          <w:color w:val="0000FF"/>
          <w:sz w:val="20"/>
          <w:szCs w:val="20"/>
        </w:rPr>
      </w:r>
    </w:p>
    <w:p>
      <w:pPr>
        <w:pStyle w:val="Normal"/>
        <w:autoSpaceDE w:val="false"/>
        <w:jc w:val="right"/>
        <w:rPr>
          <w:color w:val="3366FF"/>
          <w:sz w:val="20"/>
          <w:szCs w:val="20"/>
        </w:rPr>
      </w:pPr>
      <w:r>
        <w:rPr>
          <w:color w:val="3366FF"/>
          <w:sz w:val="20"/>
          <w:szCs w:val="20"/>
        </w:rPr>
        <w:t>E p.c. coordinatore Consiglio Scientifico</w:t>
      </w:r>
    </w:p>
    <w:p>
      <w:pPr>
        <w:pStyle w:val="Normal"/>
        <w:autoSpaceDE w:val="false"/>
        <w:jc w:val="right"/>
        <w:rPr>
          <w:color w:val="0000FF"/>
          <w:sz w:val="20"/>
          <w:szCs w:val="20"/>
        </w:rPr>
      </w:pPr>
      <w:r>
        <w:rPr>
          <w:color w:val="3366FF"/>
          <w:sz w:val="20"/>
          <w:szCs w:val="20"/>
        </w:rPr>
        <w:t xml:space="preserve">Prof.ssa Lucia Strappini – Università Stranieri Siena - </w:t>
      </w:r>
      <w:hyperlink r:id="rId3">
        <w:r>
          <w:rPr>
            <w:rStyle w:val="InternetLink"/>
            <w:sz w:val="20"/>
            <w:szCs w:val="20"/>
          </w:rPr>
          <w:t>strappini@unistrasi.it</w:t>
        </w:r>
      </w:hyperlink>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b/>
          <w:b/>
          <w:bCs/>
          <w:color w:val="000000"/>
          <w:sz w:val="20"/>
          <w:szCs w:val="20"/>
        </w:rPr>
      </w:pPr>
      <w:r>
        <w:rPr>
          <w:b/>
          <w:bCs/>
          <w:color w:val="000000"/>
          <w:sz w:val="20"/>
          <w:szCs w:val="20"/>
        </w:rPr>
        <w:t>Macroarea di riferimento: 2 – Patrimonio culturale</w:t>
      </w:r>
    </w:p>
    <w:p>
      <w:pPr>
        <w:pStyle w:val="Normal"/>
        <w:autoSpaceDE w:val="false"/>
        <w:rPr>
          <w:b/>
          <w:b/>
          <w:bCs/>
          <w:color w:val="0000FF"/>
          <w:sz w:val="20"/>
          <w:szCs w:val="20"/>
        </w:rPr>
      </w:pPr>
      <w:r>
        <w:rPr>
          <w:b/>
          <w:bCs/>
          <w:color w:val="0000FF"/>
          <w:sz w:val="20"/>
          <w:szCs w:val="20"/>
        </w:rPr>
      </w:r>
    </w:p>
    <w:p>
      <w:pPr>
        <w:pStyle w:val="Normal"/>
        <w:autoSpaceDE w:val="false"/>
        <w:rPr>
          <w:color w:val="0000FF"/>
          <w:sz w:val="20"/>
          <w:szCs w:val="20"/>
        </w:rPr>
      </w:pPr>
      <w:r>
        <w:rPr>
          <w:color w:val="0000FF"/>
          <w:sz w:val="20"/>
          <w:szCs w:val="20"/>
        </w:rPr>
      </w:r>
    </w:p>
    <w:p>
      <w:pPr>
        <w:pStyle w:val="Normal"/>
        <w:autoSpaceDE w:val="false"/>
        <w:rPr>
          <w:b/>
          <w:b/>
          <w:bCs/>
          <w:color w:val="000000"/>
          <w:sz w:val="20"/>
          <w:szCs w:val="20"/>
        </w:rPr>
      </w:pPr>
      <w:r>
        <w:rPr>
          <w:b/>
          <w:bCs/>
          <w:color w:val="000000"/>
          <w:sz w:val="20"/>
          <w:szCs w:val="20"/>
        </w:rPr>
        <w:t>CITTA’ IN TRANSIZIONE.  Rigenerazioni urbane: vuoti urbani e aree dismesse del sistema portuale argentino e ricostruzione del patrimonio culturale e identitario</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Descrizione sommaria del progetto</w:t>
      </w:r>
    </w:p>
    <w:p>
      <w:pPr>
        <w:pStyle w:val="Normal"/>
        <w:jc w:val="both"/>
        <w:rPr>
          <w:bCs/>
          <w:color w:val="000000"/>
          <w:sz w:val="20"/>
          <w:szCs w:val="20"/>
        </w:rPr>
      </w:pPr>
      <w:r>
        <w:rPr>
          <w:bCs/>
          <w:color w:val="000000"/>
          <w:sz w:val="20"/>
          <w:szCs w:val="20"/>
        </w:rPr>
        <w:t xml:space="preserve">Obiettivo del nostro progetto è quello di sperimentare nuovi strumenti di conoscenza, salvaguardia, progettazione e promozione di quello straordinario rapporto di interdipendenza fra il sistema urbano e il sistema fluviale argentino. Tale relazione spaziale fra territorio antropizzato, città e aree produttive, in particolare fra città e porto, ha portato alla costruzione di uno specifico elemento identitario, divenuto nel tempo patrimonio culturale e per tanto riconoscibile e trasmissibile, che con le crisi economiche e politiche succedutesi e l’opera non sempre attenta dell’uomo si sta progressivamente sgretolando in una sempre più difficile lettura. La ricerca intende rilevare e svilupparne possibili meccanismi rigenerativi attraverso la dimensione dell’analisi e del progetto di architettura al fine del recupero e valorizzazione di quel patrimonio, all’interno dell’esistente senza ulteriore consumo di risorse, per risignificare culturalmente, architettonicamente e funzionalmente quei luoghi e quei spazi come risorse essenziali per lo sviluppo sostenibile dell’intero sistema territoriale. </w:t>
      </w:r>
    </w:p>
    <w:p>
      <w:pPr>
        <w:pStyle w:val="Normal"/>
        <w:jc w:val="both"/>
        <w:rPr>
          <w:bCs/>
          <w:color w:val="000000"/>
          <w:sz w:val="20"/>
          <w:szCs w:val="20"/>
        </w:rPr>
      </w:pPr>
      <w:r>
        <w:rPr>
          <w:bCs/>
          <w:color w:val="000000"/>
          <w:sz w:val="20"/>
          <w:szCs w:val="20"/>
        </w:rPr>
        <w:t>Accanto al fenomeno di incremento dimensionale della città del secolo scorso si è progressivamente sviluppato un fenomeno di abbandono di alcuni brani spaziali delle realtà urbane (nel caso argentino le grandi aree portuali fluviali e nel caso europeo o italiano le varie aree dismesse industriali) che dimostrano la perdita di senso del modello organizzativo dello spazio per localizzazione di funzioni monotematiche verso modelli più transitori e multifunzionali in cui l’identità urbana o territoriale può essere reinterpretata proprio attraverso la pluralità e multifunzionalità della proposta, dimostrando attraverso la sperimentazione progettuale la possibilità di una nuova geografia della tolleranza e della contaminazione tra le sfere ambientali, urbana, rurale e naturale.</w:t>
      </w:r>
    </w:p>
    <w:p>
      <w:pPr>
        <w:pStyle w:val="Normal"/>
        <w:jc w:val="both"/>
        <w:rPr>
          <w:bCs/>
          <w:color w:val="000000"/>
          <w:sz w:val="20"/>
          <w:szCs w:val="20"/>
        </w:rPr>
      </w:pPr>
      <w:r>
        <w:rPr>
          <w:bCs/>
          <w:color w:val="000000"/>
          <w:sz w:val="20"/>
          <w:szCs w:val="20"/>
        </w:rPr>
        <w:t xml:space="preserve">Il progetto intende analizzare, attraverso i molteplici sguardi di cui la disciplina del progetto dispone, i recenti mutamenti del sistema territoriale espresso dalle città portuali argentine, poiché convinti che all’interno delle dinamiche del processo trasformativo sia possibile leggere le complesse tensioni che legano lo spazio alla società e gli abitanti ai luoghi per trovare e interpretare quei caratteri identitari indisperdibili da riprodurre in nuove ipotesi di intervento. </w:t>
      </w:r>
    </w:p>
    <w:p>
      <w:pPr>
        <w:pStyle w:val="Normal"/>
        <w:jc w:val="both"/>
        <w:rPr>
          <w:bCs/>
          <w:color w:val="000000"/>
          <w:sz w:val="20"/>
          <w:szCs w:val="20"/>
        </w:rPr>
      </w:pPr>
      <w:r>
        <w:rPr>
          <w:bCs/>
          <w:color w:val="000000"/>
          <w:sz w:val="20"/>
          <w:szCs w:val="20"/>
        </w:rPr>
        <w:t>Come modalità di lavoro, intendiamo in questo caso sviluppare un programma di ricognizione e mappatura del territorio, di individuazione di aree e condizioni di contesto più sensibili e strategiche, di elaborazioni di progetti campione alle varie scale dell’urbanistica, dell’architettura e del paesaggio.</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Obiettivi</w:t>
      </w:r>
    </w:p>
    <w:p>
      <w:pPr>
        <w:pStyle w:val="Normal"/>
        <w:jc w:val="both"/>
        <w:rPr>
          <w:bCs/>
          <w:color w:val="000000"/>
          <w:sz w:val="20"/>
          <w:szCs w:val="20"/>
        </w:rPr>
      </w:pPr>
      <w:r>
        <w:rPr>
          <w:bCs/>
          <w:color w:val="000000"/>
          <w:sz w:val="20"/>
          <w:szCs w:val="20"/>
        </w:rPr>
        <w:t xml:space="preserve">Più puntualmente l’obbiettivo dell’individuazione di strategie di rigenerazione urbana al fine dello sviluppo sostenibile, della conservazione e valorizzazione del patrimonio identitario del sistema territoriale che termina con l’infrastruttura portuale e le sue aree di influenza sarà inseguito attraverso mete intermedie che si possono articolare come segue: </w:t>
      </w:r>
    </w:p>
    <w:p>
      <w:pPr>
        <w:pStyle w:val="Normal"/>
        <w:autoSpaceDE w:val="false"/>
        <w:jc w:val="both"/>
        <w:rPr/>
      </w:pPr>
      <w:r>
        <w:rPr>
          <w:bCs/>
          <w:color w:val="000000"/>
          <w:sz w:val="20"/>
          <w:szCs w:val="20"/>
        </w:rPr>
        <w:t>- analisi delle trasformazioni territoriali riconducibili al fenomeno dismissorio per riconoscerne le criticità all'interno del rapporto tra paesaggio, architettura e geografia;</w:t>
      </w:r>
    </w:p>
    <w:p>
      <w:pPr>
        <w:pStyle w:val="Normal"/>
        <w:autoSpaceDE w:val="false"/>
        <w:jc w:val="both"/>
        <w:rPr/>
      </w:pPr>
      <w:r>
        <w:rPr>
          <w:bCs/>
          <w:color w:val="000000"/>
          <w:sz w:val="20"/>
          <w:szCs w:val="20"/>
        </w:rPr>
        <w:t>- esplorazione di nuove strategie spaziali e infrastrutturali capaci di operare trasversalmente alla costa nel tentativo di stabilire nuove relazioni tra paesaggi prima agricoli e poi urbani e infine i paesaggi litoranei;</w:t>
      </w:r>
    </w:p>
    <w:p>
      <w:pPr>
        <w:pStyle w:val="Normal"/>
        <w:autoSpaceDE w:val="false"/>
        <w:jc w:val="both"/>
        <w:rPr/>
      </w:pPr>
      <w:r>
        <w:rPr>
          <w:bCs/>
          <w:color w:val="000000"/>
          <w:sz w:val="20"/>
          <w:szCs w:val="20"/>
        </w:rPr>
        <w:t>- ricerca di nuovi rapporti tra locale e globale attraverso azioni progettuali capaci da un lato di valorizzare le risorse endogene, quali elementi tipologici del territorio e dall'altro di introdurre nuove risorse capaci di generare spazi innovativi per il tempo libero, utili a contrastare la tendenza alla globalizzazione;</w:t>
      </w:r>
    </w:p>
    <w:p>
      <w:pPr>
        <w:pStyle w:val="Normal"/>
        <w:autoSpaceDE w:val="false"/>
        <w:jc w:val="both"/>
        <w:rPr/>
      </w:pPr>
      <w:r>
        <w:rPr>
          <w:bCs/>
          <w:color w:val="000000"/>
          <w:sz w:val="20"/>
          <w:szCs w:val="20"/>
        </w:rPr>
        <w:t>- sperimentazione di nuove modalità di intervento e nuovi indirizzi per la costruzione dei paesaggi capaci di  mettere a sistema punti dispersi sul territorio, luoghi naturali e siti culturali, orizzontalità della città e del territorio e infine gli spazi liquidi e mutevoli del paesaggio fluviale.</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Carattere originale ed innovativo rispetto alla macroarea di riferimento</w:t>
      </w:r>
    </w:p>
    <w:p>
      <w:pPr>
        <w:pStyle w:val="Normal"/>
        <w:autoSpaceDE w:val="false"/>
        <w:jc w:val="both"/>
        <w:rPr>
          <w:bCs/>
          <w:color w:val="000000"/>
          <w:sz w:val="20"/>
          <w:szCs w:val="20"/>
        </w:rPr>
      </w:pPr>
      <w:r>
        <w:rPr>
          <w:bCs/>
          <w:color w:val="000000"/>
          <w:sz w:val="20"/>
          <w:szCs w:val="20"/>
        </w:rPr>
        <w:t>L’idea che guida l’ipotesi di lavoro sulle città portuali e le relative criticità spaziali e identitarie è quella della “rigenerazione” del patrimonio spaziale e culturale, piuttosto che del più immobile recupero. Riattivare quel meccanismo organico e vitale che fa della città un evento dinamico, mettendo in predicato l’assunto che lo sviluppo di un luogo o territorio possa essere condotto esclusivamente attraverso espansione progressiva della sua superficie, evitando così il progressivo consumo di suolo per con un più sostenibile intervento sull’esistente. L’estensione che ha caratterizzato la modernità dalla città si deve trasformare oggi in inclusione e sostituzione di spazi e volumetrie che il tempo e gli eventi sociali ed economici hanno progressivamente abbandonato. Larghe aree, specie quelle di carattere portuale affacciate sul mare o sui fiumi, hanno perso oggi a causa di mutazioni strutturali di ogni tipo, la loro funzione originaria e possono essere riprogettate a partire non solo dalla sapiente rilettura delle trame della città e del paesaggio circostante ma anche dall’introduzione di quelle aperte spazialità che dalla contemporaneità dobbiamo ormai aver imparato ad interpretare e utilizzare come elementi riattivanti dell’immenso patrimonio culturale urbano.</w:t>
      </w:r>
    </w:p>
    <w:p>
      <w:pPr>
        <w:pStyle w:val="Paragrafobase"/>
        <w:spacing w:lineRule="auto" w:line="240"/>
        <w:jc w:val="both"/>
        <w:rPr>
          <w:bCs/>
          <w:sz w:val="20"/>
          <w:szCs w:val="20"/>
          <w:lang w:eastAsia="it-IT"/>
        </w:rPr>
      </w:pPr>
      <w:r>
        <w:rPr>
          <w:bCs/>
          <w:sz w:val="20"/>
          <w:szCs w:val="20"/>
          <w:lang w:eastAsia="it-IT"/>
        </w:rPr>
        <w:t>Il tema senza alcun dubbio innovativo e stimolante e oggi centro di riflessioni e sperimentazione è quello, sovraordinato, del “paesaggio” come mezzo unificante di identità storiche, spaziali e antropiche. Un tema che propone di reinterpretare la condizione di “soglia”, che sotto l’agire umano nelle sue alterne necessità, è divenuta nel tempo sempre più pluriforme trasformandosi, da bidimensionale e parallelo all’orizzonte fluido, in molteplici spazialità sempre più perpendicolari alla costa. Una soglia che è ormai indiscutibilmente patrimonio culturale e identitario dell’agire umano dell’interpretazione delle città e dei paesaggi di tutta la macroarea di riferimento che le recenti dismissioni e abbandoni ne hanno messo in crisi ogni lettura o sviluppo per i quali è urgente e necessaria un’inversione di tendenza.</w:t>
      </w:r>
    </w:p>
    <w:p>
      <w:pPr>
        <w:pStyle w:val="Paragrafobase"/>
        <w:spacing w:lineRule="auto" w:line="240"/>
        <w:jc w:val="both"/>
        <w:rPr/>
      </w:pPr>
      <w:r>
        <w:rPr>
          <w:bCs/>
          <w:sz w:val="20"/>
          <w:szCs w:val="20"/>
          <w:lang w:eastAsia="it-IT"/>
        </w:rPr>
        <w:t xml:space="preserve">Nel caso argentino, dove fortissima è la relazione fra insediamenti umani e acqua, nella loro natura mutevole, questa realtà condiziona notevolmente le possibilità operative. La strategia ipotizzata, all’interno della volontà di rigenerazione per riuso dell’esistente piuttosto che per espansione, sarà quella di mettere al centro dell’inevitabile lotta contro la permanenza e la forza della natura, l’architettura, con la volontà e capacità di leggere e appartenere ai luoghi. L’invenzione spaziale e architettonica può prendere forma dalla natura stessa dell’instabilità del fiume e impostare il dialogo fra natura e artificio immaginando spazi non più rigidamente determinati o formalmente chiusi ma luoghi le cui forme possono essere mutevoli in ragione degli eventi, delle stagioni e degli usi. Questa possibilità permette di indagare modalità spaziali che ribaltano quella di stampo europeista, più conosciuta e indagata, rappresentata dal waterfront, una sorta di linea orizzontale infinita e lineare, e trasformare questa idea di paesaggio sottile e parallelo in un paesaggio più interiore, perpendicolare alla costa il cui spazio di relazione diventa più dilatato con possibilità interpretative e inventive aperte e plurali. Una dilatazione nel corpo vivo del territorio che nel migliore dei casi lega per sempre il carattere e l’identità dei luoghi alla loro originale dipendenza dalla fluidità generatrice. </w:t>
      </w:r>
    </w:p>
    <w:p>
      <w:pPr>
        <w:pStyle w:val="Normal"/>
        <w:autoSpaceDE w:val="false"/>
        <w:rPr>
          <w:b/>
          <w:b/>
          <w:bCs/>
          <w:color w:val="000000"/>
          <w:sz w:val="20"/>
          <w:szCs w:val="20"/>
          <w:lang w:eastAsia="it-IT"/>
        </w:rPr>
      </w:pPr>
      <w:r>
        <w:rPr>
          <w:b/>
          <w:bCs/>
          <w:color w:val="000000"/>
          <w:sz w:val="20"/>
          <w:szCs w:val="20"/>
          <w:lang w:eastAsia="it-IT"/>
        </w:rPr>
      </w:r>
    </w:p>
    <w:p>
      <w:pPr>
        <w:pStyle w:val="Normal"/>
        <w:autoSpaceDE w:val="false"/>
        <w:rPr>
          <w:b/>
          <w:b/>
          <w:bCs/>
          <w:color w:val="000000"/>
          <w:sz w:val="20"/>
          <w:szCs w:val="20"/>
        </w:rPr>
      </w:pPr>
      <w:r>
        <w:rPr>
          <w:b/>
          <w:bCs/>
          <w:color w:val="000000"/>
          <w:sz w:val="20"/>
          <w:szCs w:val="20"/>
        </w:rPr>
        <w:t>Eventuali collegamenti con i temi della ricerca UE (p.es. VII° Programma Quadro)</w:t>
      </w:r>
    </w:p>
    <w:p>
      <w:pPr>
        <w:pStyle w:val="Normal"/>
        <w:autoSpaceDE w:val="false"/>
        <w:rPr/>
      </w:pPr>
      <w:r>
        <w:rPr>
          <w:bCs/>
          <w:color w:val="000000"/>
          <w:sz w:val="20"/>
          <w:szCs w:val="20"/>
        </w:rPr>
        <w:t xml:space="preserve">Diversi e particolarmente stringenti sono le possibili relazioni con i temi di ricerca europei espressi dal VII° Programma Quadro. Tra questi si segnala in particolar modo il tema “Environment” e tra le sua azioni il focus: - Sustainibility of natural end man-made environment” che si può esplicitare in  diverse attività (ritenute finanziabili dal programma con proposte per la C. E. ) tra le quali segnaliamo quelle coerenti con il nostro tema di ricerca proposto che sono: “Sustainable Management of resource” per una sostenibile gestione delle risorse naturali e antropiche e in particolare “Environmental tecnologies” che si prefigge lo studio e l’analisi di modalità per la protezione, conservazione e valorizzazione del patrimonio culturale e dell'habitat umano. </w:t>
      </w:r>
    </w:p>
    <w:p>
      <w:pPr>
        <w:pStyle w:val="Normal"/>
        <w:autoSpaceDE w:val="false"/>
        <w:rPr>
          <w:bCs/>
          <w:color w:val="000000"/>
          <w:sz w:val="20"/>
          <w:szCs w:val="20"/>
        </w:rPr>
      </w:pPr>
      <w:r>
        <w:rPr>
          <w:bCs/>
          <w:color w:val="000000"/>
          <w:sz w:val="20"/>
          <w:szCs w:val="20"/>
        </w:rPr>
        <w:t xml:space="preserve"> </w:t>
      </w:r>
    </w:p>
    <w:p>
      <w:pPr>
        <w:pStyle w:val="Normal"/>
        <w:autoSpaceDE w:val="false"/>
        <w:rPr>
          <w:b/>
          <w:b/>
          <w:bCs/>
          <w:color w:val="000000"/>
          <w:sz w:val="20"/>
          <w:szCs w:val="20"/>
        </w:rPr>
      </w:pPr>
      <w:r>
        <w:rPr>
          <w:b/>
          <w:bCs/>
          <w:color w:val="000000"/>
          <w:sz w:val="20"/>
          <w:szCs w:val="20"/>
        </w:rPr>
        <w:t>Esporre le ragioni per cui si ritiene che possa raccogliere l’attenzione dei 2 Paesi e del CUIA</w:t>
      </w:r>
    </w:p>
    <w:p>
      <w:pPr>
        <w:pStyle w:val="Normal"/>
        <w:jc w:val="both"/>
        <w:rPr>
          <w:bCs/>
          <w:sz w:val="20"/>
          <w:szCs w:val="20"/>
        </w:rPr>
      </w:pPr>
      <w:r>
        <w:rPr>
          <w:bCs/>
          <w:sz w:val="20"/>
          <w:szCs w:val="20"/>
        </w:rPr>
        <w:t>Il tema della relazione fra realtà antropizzate e margine, è uno dei più intriganti per l’architettura, poiché interessa molteplici dimensioni: quella del rapporto fra natura e artificio, quella del bordo, del limite, quella della rappresentazione della città attraverso il suo waterfront, quella tecnico–funzionale delle superfici destinate alle attività portuali e molte altre. Tra questi uno dei più significativi è il rapporto fra portualità ed identità storica. non solo per la dimensione spaziale della linea di costa ma anche per tutto il sistema territoriale retrostante che a tale infrastruttura fa capo. Le città argentine si trovano a vivere in questo momento storico una realtà parallela nel dibattito sul recupero delle aree dismesse in particolar modo portuali che in Europa è stato ed è ancora un tema all’interno del quale si è sperimentato molto e si può tentare di decantare principi, evitando errori già percorsi, per immaginare modalità di intervento nel recupero di tali spazialità. Questo al fine di recuperare ed esaltare attraverso la rigenerazione degli spazi fisici della città il ruolo del “patrimonio culturale e fisico” come qualcosa che ci riguarda da vicino e che condiziona la nostra quotidianità, stabilendo nessi imprescindibili tra tempi, utenti, città e paesaggio, in una possibile dimensione di confronto di azioni ed esperienze fra paesi fisicamente molto diversi ma molto affini per moltissimi altri aspetti.</w:t>
      </w:r>
    </w:p>
    <w:p>
      <w:pPr>
        <w:pStyle w:val="Normal"/>
        <w:jc w:val="both"/>
        <w:rPr>
          <w:bCs/>
          <w:sz w:val="20"/>
          <w:szCs w:val="20"/>
        </w:rPr>
      </w:pPr>
      <w:r>
        <w:rPr>
          <w:bCs/>
          <w:sz w:val="20"/>
          <w:szCs w:val="20"/>
        </w:rPr>
        <w:t>Il progetto intende mettere in sinergia l’esperienza dell’Associazione Culturale Villard di cui fanno parte tutte le facoltà italiane componenti il gruppo di ricerca e che da molti anni indaga il tema dell’identità culturale europea con seminari, workshop e pubblicazioni riguardanti anche città portuali come Palermo, Genova ed Ancona. La stessa associazione ha anche organizzato alcuni seminari itineranti in Argentina, insieme alle facoltà di architettura di Buenos Aires, Santa Fe, Montevideo, Asuncion, San Paolo e al consorzio interuniversitario sudamericano “Taller Sudamerica”, i cui risultati ed esperienza sarà occasione di dibattito e confronto all’interno della ricerca proposta.</w:t>
      </w:r>
    </w:p>
    <w:p>
      <w:pPr>
        <w:pStyle w:val="Normal"/>
        <w:autoSpaceDE w:val="false"/>
        <w:rPr>
          <w:bCs/>
          <w:color w:val="000000"/>
          <w:sz w:val="20"/>
          <w:szCs w:val="20"/>
        </w:rPr>
      </w:pPr>
      <w:r>
        <w:rPr>
          <w:bCs/>
          <w:color w:val="000000"/>
          <w:sz w:val="20"/>
          <w:szCs w:val="20"/>
        </w:rPr>
      </w:r>
    </w:p>
    <w:p>
      <w:pPr>
        <w:pStyle w:val="Normal"/>
        <w:autoSpaceDE w:val="false"/>
        <w:rPr/>
      </w:pPr>
      <w:r>
        <w:rPr>
          <w:b/>
          <w:bCs/>
          <w:color w:val="000000"/>
          <w:sz w:val="20"/>
          <w:szCs w:val="20"/>
        </w:rPr>
        <w:t>Partner italiani ed argentini interessati</w:t>
      </w:r>
    </w:p>
    <w:p>
      <w:pPr>
        <w:pStyle w:val="Normal"/>
        <w:autoSpaceDE w:val="false"/>
        <w:rPr>
          <w:bCs/>
          <w:color w:val="000000"/>
          <w:sz w:val="20"/>
          <w:szCs w:val="20"/>
        </w:rPr>
      </w:pPr>
      <w:r>
        <w:rPr>
          <w:bCs/>
          <w:color w:val="000000"/>
          <w:sz w:val="20"/>
          <w:szCs w:val="20"/>
        </w:rPr>
        <w:t>Università degli Studi di Camerino (Proponente) - Università degli Studi di Napoli “Federico II°</w:t>
      </w:r>
    </w:p>
    <w:p>
      <w:pPr>
        <w:pStyle w:val="Normal"/>
        <w:autoSpaceDE w:val="false"/>
        <w:rPr>
          <w:bCs/>
          <w:color w:val="000000"/>
          <w:sz w:val="20"/>
          <w:szCs w:val="20"/>
        </w:rPr>
      </w:pPr>
      <w:r>
        <w:rPr>
          <w:bCs/>
          <w:color w:val="000000"/>
          <w:sz w:val="20"/>
          <w:szCs w:val="20"/>
        </w:rPr>
        <w:t>Università degli Studi “Roma Tre” di Roma - Università Politecnica delle Marche</w:t>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lang w:val="es-ES"/>
        </w:rPr>
        <w:t>UBA Universidad de Buenos Aires - UNL Universidad National del Litoral di Santa Fè</w:t>
      </w:r>
    </w:p>
    <w:p>
      <w:pPr>
        <w:pStyle w:val="Normal"/>
        <w:autoSpaceDE w:val="false"/>
        <w:rPr>
          <w:bCs/>
          <w:color w:val="000000"/>
          <w:sz w:val="20"/>
          <w:szCs w:val="20"/>
        </w:rPr>
      </w:pPr>
      <w:r>
        <w:rPr>
          <w:bCs/>
          <w:color w:val="000000"/>
          <w:sz w:val="20"/>
          <w:szCs w:val="20"/>
        </w:rPr>
        <w:t>Universidad Catolica de Santa Fè - Universidad National de Rosario</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rPr/>
      </w:pPr>
      <w:r>
        <w:rPr>
          <w:color w:val="000000"/>
          <w:sz w:val="17"/>
          <w:szCs w:val="17"/>
        </w:rPr>
        <w:t>DATA : Ascoli Piceno 12-09-2011                                                                                                                        FIRMA: Prof. Giuseppe Ciorra</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ragrafobase">
    <w:name w:val="[Paragrafo base]"/>
    <w:basedOn w:val="Normal"/>
    <w:qFormat/>
    <w:pPr>
      <w:autoSpaceDE w:val="false"/>
      <w:spacing w:lineRule="auto" w:line="288"/>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a.presidenza@unicam.it" TargetMode="External"/><Relationship Id="rId3" Type="http://schemas.openxmlformats.org/officeDocument/2006/relationships/hyperlink" Target="mailto:strappini@unistras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6:00Z</dcterms:created>
  <dc:creator>tiziano</dc:creator>
  <dc:description/>
  <cp:keywords/>
  <dc:language>en-US</dc:language>
  <cp:lastModifiedBy>gianluigi mondaini</cp:lastModifiedBy>
  <cp:lastPrinted>2008-05-20T11:32:00Z</cp:lastPrinted>
  <dcterms:modified xsi:type="dcterms:W3CDTF">2011-09-15T14:36:00Z</dcterms:modified>
  <cp:revision>3</cp:revision>
  <dc:subject/>
  <dc:title>Cari Villardiani,</dc:title>
</cp:coreProperties>
</file>