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552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289560</wp:posOffset>
            </wp:positionV>
            <wp:extent cx="1887220" cy="11385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Dipartimento di Scienze della Terra </w:t>
      </w:r>
    </w:p>
    <w:p>
      <w:pPr>
        <w:pStyle w:val="Normal"/>
        <w:spacing w:lineRule="auto" w:line="360" w:before="0" w:after="0"/>
        <w:ind w:left="25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à della Calabria</w:t>
      </w:r>
      <w:r>
        <w:rPr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ponte P. Bucci, Arcavacata di Rende, Cosenza </w:t>
      </w:r>
    </w:p>
    <w:p>
      <w:pPr>
        <w:pStyle w:val="Normal"/>
        <w:spacing w:lineRule="auto" w:line="36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rof.ssa R. De Rosa-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derosa@unical.it</w:t>
        </w:r>
      </w:hyperlink>
      <w:r>
        <w:rPr>
          <w:rFonts w:cs="Times New Roman" w:ascii="Times New Roman" w:hAnsi="Times New Roman"/>
          <w:sz w:val="20"/>
          <w:szCs w:val="20"/>
        </w:rPr>
        <w:t>; tel.: 0984 49369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Presidente del CUIA - Rettorato – Università degli Studi, Piazza Cavour 19/f 62032 Camerino (MC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 cuia.presidenza@unicam.it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.c. Coordinatore Consiglio Scientific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ssa Lucia Strappini – Università Stranieri Siena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rappini@unistrasi.it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 xml:space="preserve">Lettera di interesse. 5° Bando CUIA per il co-finanziamento di progetti di ricerca interuniversitari con l’Argentina 2011-2012. </w:t>
      </w:r>
      <w:r>
        <w:rPr>
          <w:rFonts w:cs="Times New Roman" w:ascii="Times New Roman" w:hAnsi="Times New Roman"/>
          <w:b/>
          <w:sz w:val="24"/>
          <w:szCs w:val="24"/>
        </w:rPr>
        <w:t>Macroaree: “Scienze e tecnologie” e “Salute per tutti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del progetto:</w:t>
      </w:r>
      <w:r>
        <w:rPr>
          <w:rFonts w:cs="Times New Roman" w:ascii="Times New Roman" w:hAnsi="Times New Roman"/>
          <w:sz w:val="24"/>
          <w:szCs w:val="24"/>
        </w:rPr>
        <w:t xml:space="preserve"> “Valutazione e mitigazione del rischio da ricaduta di ceneri vulcaniche in Argentina tramite uno studio morfologico e composizionale”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crizione del progett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 scopo del progetto è quello di valutare gli effetti dannosi sull’ambiente antropico e naturale della ricaduta di ceneri vulcaniche, con particolare attenzione a quanto accaduto recentemente in Argentina in seguito all’eruzione del vulcano cileno Cordón Caulle-Puyehue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ericolosità della cenere vulcanica è principalmente legata al fatto che, a causa delle piccole dimensioni, essa può essere trasportata nell’atmosfera per giorni o mesi ricoprendo un’ampia area di dispersione e creando problemi all’ambiente naturale e antropico anche a distanze notevoli dal centro di emission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a cenere vulcanica è causa di numerosi rischi sia per la salute che per la sicurezza dei territori coinvolti, talvolta con ingenti ripercussioni sociali ed economiche. Buona parte del territorio argentino è stato recentemente messo di fronte ai problemi legati alle ceneri vulcaniche quando, il 4 Giugno del 2011, il complesso vulcanico Cordón Caulle-Puyehue, nel sud del Cile a 20 km dal confine con l’Argentina, si è risvegli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opo un periodo di quiescenza lungo 51 anni. L’eruzione ha generato una colonna eruttiva, alta 12-14 km ed estesi flussi piroclastici e lahars. Le ceneri in Argentina hanno causato problemi al traffico aereo, effetti dannosi sull’agricoltura e sulla pastorizia di una vasta area.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del progetto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esto progetto si intende studiare i caratteri morfoscopici e composizionali delle ceneri ricadute in Argentina al fine di valutarne la pericolosità sull’ambiente naturale e antropico; inoltre, lo studio morfologico e l’analisi dei componenti delle ceneri consentiranno di definire i processi che avvengono nel condotto vulcanico, contribuendo alla comprensione dell’intero sistema magmatico, primo passo per una valutazione del rischio vulcanic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udio morfologico e composizionale delle ceneri verrà eseguito al microscopio elettronico a scansione (SEM) e con sistemi di microanalisi (EDX, microsonda elettronica, LA- ICP-MS). Particolare importanza verrà data allo studio delle fasi mineralogiche secondarie presenti sulle superfici e derivanti dalla sublimazione dei gas della nube eruttiva. Tale studio sarà condotto per mezzo della spettrometria fotoelettronica XPS e attraverso l’analisi dei lisciviati tramite cromatografia ionica o ICP-M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attere originale ed innovativo rispetto alla macroarea di riferimento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grazione di tecniche morfoscopiche e microanalitiche alla nanoscala rappresenta un approccio innovativo nello studio delle ceneri finalizzato alla mitigazione del rischio per le eruzioni futur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entuali collegamenti con i temi della ricerca UE (VII Programma Quadro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me 6: Environment. Challenge 6.4 Protecting citizens from environmental hazard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-activity 6.1.3 Natural hazards; Sub-activity 6.1.2 Environment and healt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orre le ragioni per cui si ritiene che possa raccogliere l’attenzione dei 2 Paesi e del CU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unità scientifica italiana persegue lo studio delle ceneri vulcaniche come mezzo di mitigazione del rischio vulcanico e monitoraggio da molti anni. L’Istituto Nazionale di Geofisica e Vulcanologia (INGV) monitora lo stato di attività e di quiescenza dei vulcani italiani e ha applicato, di recente, lo studio micro-tessiturale e composizionale delle ceneri nell’attività di monitoraggio dell’Etna e di Stromboli, contribuendo in modo determinante alla valutazione della pericolosità vulcanica e alla mitigazione del rischio. La collaborazione con la comunità scientifica italiana, pertanto, può rappresentare un valido strumento di miglioramen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sistema di mitigazione del rischio vulcanico in Argentin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re eventuali partner italiani ed argentini interessat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versità di Bologna; Università di Bari; Università di Urbino; Università di Roma Tre; Conicet; Universidad de Salt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avacata di Rende, 15 settembre 2011  </w:t>
        <w:tab/>
        <w:tab/>
        <w:tab/>
        <w:tab/>
        <w:t>Prof.ssa Rosanna De Ro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rosa@unical.it" TargetMode="External"/><Relationship Id="rId4" Type="http://schemas.openxmlformats.org/officeDocument/2006/relationships/hyperlink" Target="mailto:- cuia.presidenza@unicam.it" TargetMode="External"/><Relationship Id="rId5" Type="http://schemas.openxmlformats.org/officeDocument/2006/relationships/hyperlink" Target="mailto:strappini@unistras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8:00Z</dcterms:created>
  <dc:creator>chiara</dc:creator>
  <dc:description/>
  <cp:keywords/>
  <dc:language>en-US</dc:language>
  <cp:lastModifiedBy>Utente</cp:lastModifiedBy>
  <dcterms:modified xsi:type="dcterms:W3CDTF">2011-09-15T13:50:00Z</dcterms:modified>
  <cp:revision>3</cp:revision>
  <dc:subject/>
  <dc:title/>
</cp:coreProperties>
</file>