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erzo Simposio Leda. Network per gli studi di genere e la storia della tradizione romanistica</w:t>
      </w:r>
    </w:p>
    <w:p>
      <w:pPr>
        <w:pStyle w:val="Normal"/>
        <w:spacing w:lineRule="auto" w:line="240" w:before="0" w:after="0"/>
        <w:jc w:val="center"/>
        <w:rPr>
          <w:b/>
          <w:b/>
        </w:rPr>
      </w:pPr>
      <w:r>
        <w:rPr>
          <w:b/>
        </w:rPr>
        <w:t>“</w:t>
      </w:r>
      <w:r>
        <w:rPr>
          <w:b/>
        </w:rPr>
        <w:t>Donne e violenza nella storia del diritto”</w:t>
      </w:r>
    </w:p>
    <w:p>
      <w:pPr>
        <w:pStyle w:val="Normal"/>
        <w:spacing w:lineRule="auto" w:line="240" w:before="0" w:after="0"/>
        <w:jc w:val="center"/>
        <w:rPr/>
      </w:pPr>
      <w:r>
        <w:rPr/>
        <w:t>(Lecce, 30 settembre – 1 ottobre 201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l 30 settembre e il 1° ottobre 2011, nelle sedi del Rettorato e del Museo Provinciale “Sigismondo Castromediano”, ha avuto luogo presso l'Università del Salento il terzo Simposio Leda, Network per gli studi di genere e la storia della tradizione romanistica. Il tema del convegno, “</w:t>
      </w:r>
      <w:r>
        <w:rPr>
          <w:i/>
        </w:rPr>
        <w:t>Donne e violenza nella storia del diritto</w:t>
      </w:r>
      <w:r>
        <w:rPr/>
        <w:t>”, in connessione con la Convenzione del Consiglio d’Europa sulla prevenzione e la lotta contro la violenza contro le donne e la violenza domestica, ha suscitato interesse anche nelle sue implicazioni e declinazioni moderne. Le giornate di studio si sono svolte sotto il patrocinio del CUIA, Consorzio Universitario Italiano per l'Argentina.</w:t>
      </w:r>
    </w:p>
    <w:p>
      <w:pPr>
        <w:pStyle w:val="Normal"/>
        <w:spacing w:lineRule="auto" w:line="240" w:before="0" w:after="0"/>
        <w:jc w:val="both"/>
        <w:rPr/>
      </w:pPr>
      <w:r>
        <w:rPr/>
        <w:t>Dopo i saluti iniziali del Magnifico Rettore, Prof. Domenico Laforgia, del Preside della Facoltà di Giurisprudenza, Prof. Raffaele De Giorgi, e della Prof. Francesca Lamberti in qualità di Direttrice del Dipartimento di Studi giuridici, i lavori sono stati aperti dalla relazione, in videoconferenza, della Dra. Carmen Argibay, Ministro de la Corte Suprema de Justicia de la Naci</w:t>
      </w:r>
      <w:r>
        <w:rPr>
          <w:lang w:val="es-ES"/>
        </w:rPr>
        <w:t>ó</w:t>
      </w:r>
      <w:r>
        <w:rPr/>
        <w:t>n Argentina, “</w:t>
      </w:r>
      <w:r>
        <w:rPr>
          <w:i/>
        </w:rPr>
        <w:t>La Capacitación Judicial para Combat</w:t>
      </w:r>
      <w:r>
        <w:rPr>
          <w:i/>
          <w:lang w:val="es-ES"/>
        </w:rPr>
        <w:t>i</w:t>
      </w:r>
      <w:r>
        <w:rPr>
          <w:i/>
        </w:rPr>
        <w:t>r la Violencia contra las Mujeres</w:t>
      </w:r>
      <w:r>
        <w:rPr/>
        <w:t>”.</w:t>
      </w:r>
    </w:p>
    <w:p>
      <w:pPr>
        <w:pStyle w:val="Normal"/>
        <w:spacing w:lineRule="auto" w:line="240" w:before="0" w:after="0"/>
        <w:jc w:val="both"/>
        <w:rPr/>
      </w:pPr>
      <w:r>
        <w:rPr/>
        <w:t xml:space="preserve">Il membro della Suprema Corte ha ricostruito il percorso della normativa argentina in materia di violenza domestica, concepita in seno alla Convenzione Inter-Americana sulla Prevenzione, Punizione ed Eliminazione della Violenza contro le donne stipulata nel 1994 da 13 paesi, fra cui l’Argentina. La Convenzione in esame ha dato impulso e favorito l’approvazione di una specifica normativa contro la violenza sulle donne in ciascuno dei paesi sottoscrittori, nell’ambito della quale particolare rilievo è stato dato alla formazione della magistratura e degli altri soggetti coinvolti nella prevenzione del fenomeno, oltre che all’educazione della società al rispetto delle donne. </w:t>
      </w:r>
    </w:p>
    <w:p>
      <w:pPr>
        <w:pStyle w:val="Normal"/>
        <w:spacing w:lineRule="auto" w:line="240" w:before="0" w:after="0"/>
        <w:jc w:val="both"/>
        <w:rPr/>
      </w:pPr>
      <w:r>
        <w:rPr/>
        <w:t>Argibay ha insisto sull’aspetto educativo della popolazione, oramai indispensabile per prevenire qualsiasi forma di violenza a danno delle donne. Da superare resta il retaggio di una donna assoggettata all’autorità maschile e pertanto incapace di prendere decisioni autonome che riguardino la propria persona, come ad esempio la scelta di abortire: è necessario promuovere in Argentina  un’adeguata educazione alla sessualità attraverso la consapevole conoscenza delle forme di contraccezione, combattendo fra l'altro il fenomeno dell'aborto clandestino.</w:t>
      </w:r>
    </w:p>
    <w:p>
      <w:pPr>
        <w:pStyle w:val="Normal"/>
        <w:spacing w:lineRule="auto" w:line="240" w:before="0" w:after="0"/>
        <w:jc w:val="both"/>
        <w:rPr/>
      </w:pPr>
      <w:r>
        <w:rPr/>
        <w:t>Evelyn Hoebenreich (Graz) ha trattato di “</w:t>
      </w:r>
      <w:r>
        <w:rPr>
          <w:i/>
        </w:rPr>
        <w:t>Stupro e seduzione nella letteratura medico-giuridica in lingua tedesca tra la fine dell’Ottocento e gli inizi del Novecento</w:t>
      </w:r>
      <w:r>
        <w:rPr/>
        <w:t>”.</w:t>
      </w:r>
    </w:p>
    <w:p>
      <w:pPr>
        <w:pStyle w:val="Normal"/>
        <w:spacing w:lineRule="auto" w:line="240" w:before="0" w:after="0"/>
        <w:jc w:val="both"/>
        <w:rPr/>
      </w:pPr>
      <w:r>
        <w:rPr/>
        <w:t xml:space="preserve">Partendo da alcuni versi di Giovenale (6.63-66) sul pantomimo d’età augustea Batillo di Alessandria, molto amato dal pubblico femminile per la sua interpretazione di Leda, Hoebenreich ha posto in risalto la molteplicità di letture, nell'antichità, della violenza su donne. Il rapporto desiderio-violenza, incarnato fra altri dal mito di Leda e Zeus, è vicenda di frequente connessa con il tema della discendenza: al ratto segue la violenza, spesso interpretata come seduzione, che trova poi una soluzione 'istituzionalizzata' nel matrimonio fra rapitore e 'sedotta'.     </w:t>
      </w:r>
    </w:p>
    <w:p>
      <w:pPr>
        <w:pStyle w:val="Normal"/>
        <w:spacing w:lineRule="auto" w:line="240" w:before="0" w:after="0"/>
        <w:jc w:val="both"/>
        <w:rPr/>
      </w:pPr>
      <w:r>
        <w:rPr/>
        <w:t xml:space="preserve">La dicotomia piacere-violenza, con una intensificata attenzione sul desiderio erotico della donna, è profilo recuperato in seno alla riflessione d’esperti di medicina forense, psichiatria, psicologia e sessuologia fra Otto e Novecento. </w:t>
      </w:r>
    </w:p>
    <w:p>
      <w:pPr>
        <w:pStyle w:val="Normal"/>
        <w:spacing w:lineRule="auto" w:line="240" w:before="0" w:after="0"/>
        <w:jc w:val="both"/>
        <w:rPr/>
      </w:pPr>
      <w:r>
        <w:rPr/>
        <w:t xml:space="preserve">Lo psichiatra forense Richard von Krafft-Ebing riconduceva a un presunto stato di eccitamento patologico l’incapacità della donna, in caso di stupro, di tracciare il confine tra desiderio e realtà. Egli sottolineava come il rapporto tra l’uomo e la donna fosse impostato sui vantaggi fisici dell’una accettati dall’altro. Tali vantaggi, nella riflessione di Hans Gross, emerito criminologo austriaco, avrebbero indotto la donna a provocare l’uomo: quest'ultimo avrebbe fatto ricorso alla seduzione per conquistarla, stuprandola unicamente in caso di resistenza. Nella stessa linea Magnus Hirschfeld, che ravvisava nella donna l'unica responsabile della violenza, per avere lei stessa provocato il tentativo di seduzione. </w:t>
      </w:r>
    </w:p>
    <w:p>
      <w:pPr>
        <w:pStyle w:val="Normal"/>
        <w:spacing w:lineRule="auto" w:line="240" w:before="0" w:after="0"/>
        <w:jc w:val="both"/>
        <w:rPr/>
      </w:pPr>
      <w:r>
        <w:rPr/>
        <w:t>Rosa Mentxaka</w:t>
      </w:r>
      <w:r>
        <w:rPr>
          <w:b/>
        </w:rPr>
        <w:t xml:space="preserve"> </w:t>
      </w:r>
      <w:r>
        <w:rPr/>
        <w:t>(San Sebastián) ha tracciato una “</w:t>
      </w:r>
      <w:r>
        <w:rPr>
          <w:i/>
        </w:rPr>
        <w:t>Nota mínima sobre género y violencia en las actas de los mártires cristianos</w:t>
      </w:r>
      <w:r>
        <w:rPr/>
        <w:t>”.</w:t>
      </w:r>
    </w:p>
    <w:p>
      <w:pPr>
        <w:pStyle w:val="Normal"/>
        <w:spacing w:lineRule="auto" w:line="240" w:before="0" w:after="0"/>
        <w:jc w:val="both"/>
        <w:rPr/>
      </w:pPr>
      <w:r>
        <w:rPr/>
        <w:t xml:space="preserve">Mentxaka si è fermata, nella propria relazione, sulla violenza subita dalle martiri cristiane, e sul ruolo da esse assunto nell’ambito delle persecuzioni, alla luce dei dati che emergono dalle </w:t>
      </w:r>
      <w:r>
        <w:rPr>
          <w:i/>
        </w:rPr>
        <w:t>passiones</w:t>
      </w:r>
      <w:r>
        <w:rPr/>
        <w:t xml:space="preserve">, ossia dagli atti dei martiri rielaborati (da non confondersi con gli </w:t>
      </w:r>
      <w:r>
        <w:rPr>
          <w:i/>
        </w:rPr>
        <w:t>acta</w:t>
      </w:r>
      <w:r>
        <w:rPr/>
        <w:t xml:space="preserve"> che rappresentano documenti giudiziali), con particolare attenzione verso la </w:t>
      </w:r>
      <w:r>
        <w:rPr>
          <w:i/>
        </w:rPr>
        <w:t>Passio Sanctarum Perpetuae et Felicitatis</w:t>
      </w:r>
      <w:r>
        <w:rPr/>
        <w:t xml:space="preserve">, la </w:t>
      </w:r>
      <w:r>
        <w:rPr>
          <w:i/>
        </w:rPr>
        <w:t>Passio Sanctae Crispinae</w:t>
      </w:r>
      <w:r>
        <w:rPr/>
        <w:t xml:space="preserve"> e gli atti di Carpo, Papilo e Agatonica. Principali oggetti di indagine l’atteggiamento assunto dalle donne nella fase persecutoria, il tipo di pene imposte alle martiri, le forme di violenza a cui esse furono sottoposte, con particolare riguardo al loro evolversi nel corso dei secoli.</w:t>
      </w:r>
    </w:p>
    <w:p>
      <w:pPr>
        <w:pStyle w:val="Normal"/>
        <w:spacing w:lineRule="auto" w:line="240" w:before="0" w:after="0"/>
        <w:jc w:val="both"/>
        <w:rPr/>
      </w:pPr>
      <w:r>
        <w:rPr/>
        <w:t>Esperanza Osaba (Bilbao), nel proprio contributo “</w:t>
      </w:r>
      <w:r>
        <w:rPr>
          <w:i/>
        </w:rPr>
        <w:t>Paisajes de violencia y sus consecuencias en las fuentes visigodas (s. VI-VII p.C.)</w:t>
      </w:r>
      <w:r>
        <w:rPr/>
        <w:t xml:space="preserve">”, si è diffusa sulla violenza sulle donne, nella penisola iberica, fra VI e VII sec. d.C., nell'ambito della legislazione visigotica. Nel tracciare un 'itinerario della violenza' nelle fonti sottoposte a indagine, ha posto in luce i contorni fondamentali delle fattispecie di violenza su donne nel contesto indicato. Si è poi soffermata su un caso specifico, regolato in LRV. 3.4.14: quello relativo a vergini o vedove costrette a intrattenere rapporti sessuali (qualificati nel testo quali </w:t>
      </w:r>
      <w:r>
        <w:rPr>
          <w:i/>
        </w:rPr>
        <w:t>adulterium</w:t>
      </w:r>
      <w:r>
        <w:rPr/>
        <w:t xml:space="preserve"> o </w:t>
      </w:r>
      <w:r>
        <w:rPr>
          <w:i/>
        </w:rPr>
        <w:t>stuprum</w:t>
      </w:r>
      <w:r>
        <w:rPr/>
        <w:t xml:space="preserve">) con uomini liberi o con schiavi. Nelle ipotesi indagate l'interesse prevalente oggetto di tutela appare quello dell'autorità paterna, e del corretto svolgersi dei progetti matrimoniali del </w:t>
      </w:r>
      <w:r>
        <w:rPr>
          <w:i/>
        </w:rPr>
        <w:t>pater</w:t>
      </w:r>
      <w:r>
        <w:rPr/>
        <w:t xml:space="preserve">: ciò è particolarmente evidente in riferimento alla diversità delle pene applicate là dove la violenza investa una </w:t>
      </w:r>
      <w:r>
        <w:rPr>
          <w:i/>
        </w:rPr>
        <w:t>virgo vel vidua</w:t>
      </w:r>
      <w:r>
        <w:rPr/>
        <w:t xml:space="preserve">, ovvero una donna sposata. </w:t>
      </w:r>
    </w:p>
    <w:p>
      <w:pPr>
        <w:pStyle w:val="Normal"/>
        <w:spacing w:lineRule="auto" w:line="240" w:before="0" w:after="0"/>
        <w:jc w:val="both"/>
        <w:rPr/>
      </w:pPr>
      <w:r>
        <w:rPr/>
        <w:t xml:space="preserve">Giunio Rizzelli (Università di Foggia) si è fermato, in chiusura della prima giornata, su </w:t>
      </w:r>
      <w:r>
        <w:rPr>
          <w:i/>
        </w:rPr>
        <w:t>Violenza sessuale su donne e stereotipi nella cultura giuridica dell'impero romano</w:t>
      </w:r>
      <w:r>
        <w:rPr/>
        <w:t xml:space="preserve">. Quella di "violenza sessuale" sarebbe nozione moderna, priva di autonomia concettuale nell’esperienza antica. Nella costruzione di tale ipotesi i criminologi e i giuristi moderni avrebbero attinto tuttavia dalle fonti antiche una serie di stereotipi e temi codificati, assunti d’autorità ancora agli inizi del Novecento e presentati come dogmi atemporali: un esempio sarebbe la formulazione dell’ideologia della </w:t>
      </w:r>
      <w:r>
        <w:rPr>
          <w:i/>
        </w:rPr>
        <w:t xml:space="preserve">vis grata puellis </w:t>
      </w:r>
      <w:r>
        <w:rPr/>
        <w:t>ancora dominante e ricorrente in ambito tedesco. Fra i 'dogmi atemporali' gli autori (medici e giuristi) a cavallo fra Otto e Novecento si sarebbero rifatti altresì alla minima capacità di ragionare (l’</w:t>
      </w:r>
      <w:r>
        <w:rPr>
          <w:i/>
        </w:rPr>
        <w:t>imbecillitas</w:t>
      </w:r>
      <w:r>
        <w:rPr/>
        <w:t xml:space="preserve">) delle donne rispetto agli uomini, in quanto prede delle loro stesse passioni (precipuamente quella erotica), nonché alla supposta propensione alla </w:t>
      </w:r>
      <w:r>
        <w:rPr>
          <w:i/>
        </w:rPr>
        <w:t>libido</w:t>
      </w:r>
      <w:r>
        <w:rPr/>
        <w:t xml:space="preserve">. Ragion per cui l’insistenza maschile non sarebbe stata letta che come conseguenza della condotta femminile, tanto che, in caso di ratto, Costantino avrebbe punito il rapitore e parimenti la rapita, anche se non consenziente, perché resasi visibile e desiderata agli occhi del rapitore. </w:t>
      </w:r>
    </w:p>
    <w:p>
      <w:pPr>
        <w:pStyle w:val="Normal"/>
        <w:spacing w:lineRule="auto" w:line="240" w:before="0" w:after="0"/>
        <w:jc w:val="both"/>
        <w:rPr/>
      </w:pPr>
      <w:r>
        <w:rPr/>
        <w:t>Il 1° ottobre la sessione è stata aperta dalla relazione di Patrizia Giunti (Università di Firenze), “</w:t>
      </w:r>
      <w:r>
        <w:rPr>
          <w:i/>
        </w:rPr>
        <w:t>Procurato aborto e violenza in un caso di scuola</w:t>
      </w:r>
      <w:r>
        <w:rPr/>
        <w:t xml:space="preserve">”.  </w:t>
      </w:r>
    </w:p>
    <w:p>
      <w:pPr>
        <w:pStyle w:val="Normal"/>
        <w:spacing w:lineRule="auto" w:line="240" w:before="0" w:after="0"/>
        <w:jc w:val="both"/>
        <w:rPr/>
      </w:pPr>
      <w:r>
        <w:rPr/>
        <w:t>Un’accuratissima e stringente esegesi di D. 40.7.3.16 (Ulp. 27 ad Sab.) ha prospettato una lettura che consente di gettare nuova luce su antiche questioni. Il frammento ulpianeo ha riguardo, come noto, alla manomissione testamentaria di una schiava, sottoposta a condizione sospensiva "</w:t>
      </w:r>
      <w:r>
        <w:rPr>
          <w:i/>
        </w:rPr>
        <w:t>si tres peperit</w:t>
      </w:r>
      <w:r>
        <w:rPr/>
        <w:t>" e al doloso impedimento, da parte dell'erede, dell'avverarsi della condizione ("</w:t>
      </w:r>
      <w:r>
        <w:rPr>
          <w:i/>
        </w:rPr>
        <w:t>quod ei medicamentum dedisset, ne conciperet</w:t>
      </w:r>
      <w:r>
        <w:rPr/>
        <w:t>").</w:t>
      </w:r>
    </w:p>
    <w:p>
      <w:pPr>
        <w:pStyle w:val="Normal"/>
        <w:spacing w:lineRule="auto" w:line="240" w:before="0" w:after="0"/>
        <w:jc w:val="both"/>
        <w:rPr/>
      </w:pPr>
      <w:r>
        <w:rPr/>
        <w:t>Parte della dottrina ha interpretato la fattispecie come caso di scuola: Giunti, pur non escludendo l'ipotesi, ha evidenziato, sulla base di un passo di Columella, come la manomissione di schiave madri di tre figli fosse una prassi diffusa in ambiti rurali, e di conseguenza la possibilità che l'ipotesi fosse basata su un'evenienza reale.</w:t>
      </w:r>
    </w:p>
    <w:p>
      <w:pPr>
        <w:pStyle w:val="Normal"/>
        <w:spacing w:lineRule="auto" w:line="240" w:before="0" w:after="0"/>
        <w:jc w:val="both"/>
        <w:rPr/>
      </w:pPr>
      <w:r>
        <w:rPr/>
        <w:t xml:space="preserve">D. 40.7.3.16 presenta due livelli di interpretazione giurisprudenziale: la questione, risolta da Giuliano, sulla somministrazioni di contraccettivi per evitare gravidanze, e l’intervento di Ulpiano sul procurato aborto teso ad allargare la soluzione prospettata da Giuliano. Secondo la dottrina sino ad oggi dominante, i responsi dei due giuristi dovrebbero leggersi nell'ottica del </w:t>
      </w:r>
      <w:r>
        <w:rPr>
          <w:i/>
        </w:rPr>
        <w:t>favor libertatis</w:t>
      </w:r>
      <w:r>
        <w:rPr/>
        <w:t xml:space="preserve">. Secondo Giunti, invece, i due </w:t>
      </w:r>
      <w:r>
        <w:rPr>
          <w:i/>
        </w:rPr>
        <w:t xml:space="preserve">responsa </w:t>
      </w:r>
      <w:r>
        <w:rPr/>
        <w:t xml:space="preserve">sarebbero volti a ricostruire la condotta dell’erede, secondo il principio dell’accertamento di una condotta ostativa. Nel caso di specie, la somministrazione del contraccettivo alla schiava avrebbe prodotto il mancato compimento della condizione della nascita dei tre gemelli; più in particolare Giuliano avrebbe di mira l'ipotesi che un contraccettivo determinasse non solo ripetuti aborti, ma la definitiva sterilità della schiava (ciò che peraltro conferma un passo di Giovenale, </w:t>
      </w:r>
      <w:r>
        <w:rPr>
          <w:i/>
        </w:rPr>
        <w:t>sat</w:t>
      </w:r>
      <w:r>
        <w:rPr/>
        <w:t xml:space="preserve">. 6.595-597), in modo che costei non fosse mai più in condizione di partorire. L’interesse di Giuliano sarebbe stato dunque di verificare se l’erede avesse reso sterile la schiava, impedendo il verificarsi della condizione. </w:t>
      </w:r>
    </w:p>
    <w:p>
      <w:pPr>
        <w:pStyle w:val="Normal"/>
        <w:spacing w:lineRule="auto" w:line="240" w:before="0" w:after="0"/>
        <w:jc w:val="both"/>
        <w:rPr/>
      </w:pPr>
      <w:r>
        <w:rPr>
          <w:lang w:val="en-US"/>
        </w:rPr>
        <w:t>Emese von Bone</w:t>
      </w:r>
      <w:r>
        <w:rPr>
          <w:b/>
          <w:lang w:val="en-US"/>
        </w:rPr>
        <w:t xml:space="preserve"> </w:t>
      </w:r>
      <w:r>
        <w:rPr>
          <w:lang w:val="en-US"/>
        </w:rPr>
        <w:t>(Rotterdam) ha trattato di "</w:t>
      </w:r>
      <w:r>
        <w:rPr>
          <w:i/>
          <w:lang w:val="en-US"/>
        </w:rPr>
        <w:t>Women and Violence in the Netherlands, causes of divorce according to the French Civil Code (1804)</w:t>
      </w:r>
      <w:r>
        <w:rPr>
          <w:lang w:val="en-US"/>
        </w:rPr>
        <w:t>"</w:t>
      </w:r>
      <w:r>
        <w:rPr>
          <w:i/>
          <w:lang w:val="en-US"/>
        </w:rPr>
        <w:t>.</w:t>
      </w:r>
      <w:r>
        <w:rPr>
          <w:lang w:val="en-US"/>
        </w:rPr>
        <w:t xml:space="preserve"> </w:t>
      </w:r>
      <w:r>
        <w:rPr/>
        <w:t xml:space="preserve">A seguito di una disamina dei presupposti di matrimonio e divorzio in Roma antica, von Bone si è poi soffermata sulle disposizioni relative alla famiglia presenti nel </w:t>
      </w:r>
      <w:r>
        <w:rPr>
          <w:i/>
        </w:rPr>
        <w:t>Code Napoléon</w:t>
      </w:r>
      <w:r>
        <w:rPr/>
        <w:t xml:space="preserve">, e sulla successiva recezione di esso nei Paesi Bassi, con una panoramica sulle cause di divorzio riconosciute. Nella parte finale della relazione si è trattato del nuovo 'diritto matrimoniale' nel </w:t>
      </w:r>
      <w:r>
        <w:rPr>
          <w:rStyle w:val="St"/>
          <w:rFonts w:eastAsia="Times New Roman"/>
          <w:i/>
        </w:rPr>
        <w:t xml:space="preserve">Nieuwe Burgerlijk </w:t>
      </w:r>
      <w:r>
        <w:rPr>
          <w:rStyle w:val="Emphasis"/>
          <w:rFonts w:eastAsia="Times New Roman"/>
        </w:rPr>
        <w:t>Wetboek</w:t>
      </w:r>
      <w:r>
        <w:rPr>
          <w:rStyle w:val="Emphasis"/>
          <w:rFonts w:eastAsia="Times New Roman"/>
          <w:i w:val="false"/>
        </w:rPr>
        <w:t>, il nuovo codice civile olandese, del 1992.</w:t>
      </w:r>
    </w:p>
    <w:p>
      <w:pPr>
        <w:pStyle w:val="Normal"/>
        <w:spacing w:lineRule="auto" w:line="240" w:before="0" w:after="0"/>
        <w:jc w:val="both"/>
        <w:rPr/>
      </w:pPr>
      <w:r>
        <w:rPr/>
        <w:t>Viviana Kühne (Buenos Aires) ha successivamente discusso di “</w:t>
      </w:r>
      <w:r>
        <w:rPr>
          <w:i/>
        </w:rPr>
        <w:t>‘Costruzione’ di una beata. La vicenda di Laura Vicuña</w:t>
      </w:r>
      <w:r>
        <w:rPr/>
        <w:t xml:space="preserve">”. La vicenda di Laura Vicuña, descritta come emblema dell’infanzia umiliata, profanata e violentata, è stata sottoposta da Kühne ad una attenta rilettura. </w:t>
      </w:r>
    </w:p>
    <w:p>
      <w:pPr>
        <w:pStyle w:val="Normal"/>
        <w:spacing w:lineRule="auto" w:line="240" w:before="0" w:after="0"/>
        <w:jc w:val="both"/>
        <w:rPr/>
      </w:pPr>
      <w:r>
        <w:rPr/>
        <w:t>Stando alle fonti disponibili (gli appunti del confessore della ragazzina e di sua madre, e il manoscritto di una compagna di scuola) la fanciulla, orfana di padre, avrebbe subito ripetuti tentativi di violenza da parte del benefattore della sua famiglia.</w:t>
      </w:r>
    </w:p>
    <w:p>
      <w:pPr>
        <w:pStyle w:val="Normal"/>
        <w:spacing w:lineRule="auto" w:line="240" w:before="0" w:after="0"/>
        <w:jc w:val="both"/>
        <w:rPr/>
      </w:pPr>
      <w:r>
        <w:rPr/>
        <w:t xml:space="preserve">Nell’opera agiografica curata dalle suore missionarie presso le quali la bambina era educanda, Laura Vicuña è proposta come esempio di vita esemplare e virtù, analogamente a Maria Goretti. Una ragazzina religiosa dalla vita travagliata: la morte del padre, il trasferimento insieme alla madre e alla sorella minore dal Cile nella Patagonia argentina, le ristrettezze economiche, la violenza dell’uomo-orco. Per tali motivi essa è divenuta nell’Argentina contemporanea la protettrice di orfani e bambini abusati. Tuttavia, il libro pubblicato dodici anni dopo la beatificazione della fanciulla, attentamente valorizzato da Kühne, smentisce il racconto agiografico, rivelando come la bambina fosse di origini indigene, fosse figlia illegittima (in realtà il padre, vivo, non aveva sposato la madre di Laura; la donna viveva in concubinato con l’uomo indicato come stupratore), come l’uomo non avesse abusato della ragazzina, limitandosi a farsi beffe di lei; come la madre fosse stata la reale aguzzina della figlia. Una ricostruzione, questa, molto diversa da quella divulgata, che mostra la difficoltà di definizione di talune vicende ascrivibili alla sfera della violenza su donne. </w:t>
      </w:r>
    </w:p>
    <w:p>
      <w:pPr>
        <w:pStyle w:val="Normal"/>
        <w:spacing w:lineRule="auto" w:line="240" w:before="0" w:after="0"/>
        <w:jc w:val="both"/>
        <w:rPr/>
      </w:pPr>
      <w:r>
        <w:rPr/>
        <w:t>In chiusura dei lavori del Simposio, si è svolta la riunione interna fra le partecipanti al Network. E' stata deliberata, fra l'altro, la costituzione di un Comitato Scientifico per la Collana di monografie "Colección Leda" (Edizioni Grifo, Lecce), e la sede del prossimo incontro, l'</w:t>
      </w:r>
      <w:r>
        <w:rPr>
          <w:i/>
        </w:rPr>
        <w:t>Universidad del País Vasco</w:t>
      </w:r>
      <w:r>
        <w:rPr/>
        <w:t>, nonché il tema: "</w:t>
      </w:r>
      <w:r>
        <w:rPr>
          <w:i/>
        </w:rPr>
        <w:t>Prostituzione femminile nell'esperienza storico-giuridica</w:t>
      </w:r>
      <w:r>
        <w:rPr/>
        <w:t xml:space="preserve">". </w:t>
      </w:r>
    </w:p>
    <w:p>
      <w:pPr>
        <w:pStyle w:val="Normal"/>
        <w:spacing w:lineRule="auto" w:line="240" w:before="0" w:after="0"/>
        <w:jc w:val="both"/>
        <w:rPr/>
      </w:pPr>
      <w:r>
        <w:rPr/>
        <w:t xml:space="preserve">Il Simposio è stato accompagnato da una conferenza–concerto a cura del Maestro Francesco Libetta, che ha magistralmente eseguito brani pianistici sul tema del Simposio (R. Schumann, R. Wagner, C.F. Gounod, L.M. Gottschalk, C. Chaminade e F.F. Chopi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Università di Bari</w:t>
        <w:tab/>
        <w:tab/>
        <w:tab/>
        <w:tab/>
        <w:tab/>
        <w:tab/>
        <w:tab/>
        <w:tab/>
        <w:tab/>
        <w:t>Annarosa Gallo</w:t>
      </w:r>
    </w:p>
    <w:p>
      <w:pPr>
        <w:pStyle w:val="Normal"/>
        <w:spacing w:lineRule="auto" w:line="240" w:before="0" w:after="0"/>
        <w:jc w:val="both"/>
        <w:rPr/>
      </w:pPr>
      <w:r>
        <w:rPr/>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7:00Z</dcterms:created>
  <dc:creator>annarosa</dc:creator>
  <dc:description/>
  <cp:keywords/>
  <dc:language>en-US</dc:language>
  <cp:lastModifiedBy>annarosa</cp:lastModifiedBy>
  <dcterms:modified xsi:type="dcterms:W3CDTF">2011-11-02T07:57:00Z</dcterms:modified>
  <cp:revision>3</cp:revision>
  <dc:subject/>
  <dc:title/>
</cp:coreProperties>
</file>