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e del CU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15 Novembre 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rchitettura e Urbanistica di origine italiana in Argenti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zione del volume 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stone Ave, Emanuela De Menna - Università di Ferrar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resentazione illustrerà i tratti salienti della pubblicazione “Architettura e Urbanistica di origine italiana in Argentina. Tutela e valorizzazione di uno straordinario patrimonio culturale”, frutto della ricerca dal titolo “Valorizzazione dei beni storico-architettonici di origine italiana in Argentin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le ricerca, cofinanziata dal CUIA, dall’Università di Ferrara, coordinatore del progetto, e dall’associazione di università appartenenti alla Red Alvar- Patrimonio y Proyecto, ha avuto come oggetto l’apporto italiano all’urbanizzazione dell’Argentina attraverso architetture, città e piani urbanistici. Si tratta di un patrimonio vastissimo che richiede un programma di documentazione, restauro e valorizzazione, per quei valori di italianità che possono fare da ponte tra i due paesi e più in generale tra Europa e America Lat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talianità di molte architetture e città è, infatti, il tratto caratteristico dell’Argentina ancora oggi. L’ambiente urbano e rurale progettato da architetti italiani, costruito da imprese italiane con tecnologie e materiali italiani nel XIX e XX secolo costituisce un patrimonio di beni storici e architettonici unico al mondo. Ma è un patrimonio misconosciuto, quasi assente nella storia dell’architettura e dell’urbanistica insegnata nelle università italiane. Il libro va inteso come un forte invito a colmare una tale colpevole lacuna, nell’auspicio che autorità, istituzioni, studiosi e imprese accolgano l’appello e si mobilitino per promuovere un programma di documentazione e valorizzazione dell’architettura e dell’urbanistica italiana in Argentina e in America Lati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corda che la pubblicazione è stata resa possibile anche grazie a un contributo dell’Istituto Italo – Latino Americano (IIL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7:00Z</dcterms:created>
  <dc:creator>Your User Name</dc:creator>
  <dc:description/>
  <cp:keywords/>
  <dc:language>en-US</dc:language>
  <cp:lastModifiedBy>DeMenna</cp:lastModifiedBy>
  <dcterms:modified xsi:type="dcterms:W3CDTF">2011-11-11T13:47:00Z</dcterms:modified>
  <cp:revision>2</cp:revision>
  <dc:subject/>
  <dc:title>bozza  - quarta di copertina</dc:title>
</cp:coreProperties>
</file>